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k veřejné zakázce zadávané mimo režim zákona ZZVZ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3D skener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3D laserový skener (hardware, software dodaný se skenerem, další požadavky)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je předmětem hodnocení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abídková cena opce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Hliníkový stativ s max. výš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ou 4m – není předmětem hodnocení, ale je požadováno nacenění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rodloužení záruky o 1 rok – není předmětem hodnocení, ale je požadováno nacenění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rodloužení záruky o 3 roky – není předmětem hodnocení, ale je požadováno nacenění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37660</wp:posOffset>
          </wp:positionH>
          <wp:positionV relativeFrom="paragraph">
            <wp:posOffset>57785</wp:posOffset>
          </wp:positionV>
          <wp:extent cx="2157730" cy="337185"/>
          <wp:effectExtent l="0" t="0" r="0" b="0"/>
          <wp:wrapTight wrapText="bothSides">
            <wp:wrapPolygon edited="0">
              <wp:start x="-6" y="0"/>
              <wp:lineTo x="-6" y="20722"/>
              <wp:lineTo x="21355" y="20722"/>
              <wp:lineTo x="21355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223</Words>
  <Characters>1319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Anonym</cp:lastModifiedBy>
  <dcterms:modified xsi:type="dcterms:W3CDTF">2021-06-01T08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