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1/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8</Pages>
  <Words>3081</Words>
  <Characters>18182</Characters>
  <CharactersWithSpaces>2122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5-24T10:50: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