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Stavební úpravy zpevněných ploch areálu FB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21-05-05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