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2/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87782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6/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01A9-4489-4F41-B9E2-E5BB29B6C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1-05-10T09:53: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