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5/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5/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87A73-0F3B-4B16-BCF1-147F77E74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8</Pages>
  <Words>3081</Words>
  <Characters>18182</Characters>
  <CharactersWithSpaces>2122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4-30T08:37: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