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šíření pro DC power analyzer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r</w:t>
      </w:r>
      <w:r>
        <w:rPr>
          <w:rFonts w:cs="Tahoma" w:ascii="Tahoma" w:hAnsi="Tahoma"/>
          <w:bCs/>
          <w:sz w:val="20"/>
          <w:szCs w:val="20"/>
        </w:rPr>
        <w:t>ozšíření pro stávající mainframe o přídavné napájecí a zátěžové moduly kompatibilní se stávajícím systémem N6705C</w:t>
      </w:r>
      <w:r>
        <w:rPr>
          <w:rFonts w:cs="Tahoma" w:ascii="Tahoma" w:hAnsi="Tahoma"/>
          <w:sz w:val="20"/>
          <w:szCs w:val="20"/>
        </w:rPr>
        <w:t xml:space="preserve">. Součástí předmětu plnění je rovněž doprava do místa plnění, </w:t>
      </w:r>
      <w:r>
        <w:rPr>
          <w:rFonts w:cs="Tahoma" w:ascii="Tahoma" w:hAnsi="Tahoma"/>
          <w:bCs/>
          <w:sz w:val="20"/>
          <w:szCs w:val="20"/>
        </w:rPr>
        <w:t>instalace do stávajícího systému</w:t>
      </w:r>
      <w:r>
        <w:rPr>
          <w:bCs/>
        </w:rPr>
        <w:t xml:space="preserve"> a</w:t>
      </w:r>
      <w:r>
        <w:rPr>
          <w:rFonts w:cs="Tahoma" w:ascii="Tahoma" w:hAnsi="Tahoma"/>
          <w:bCs/>
          <w:sz w:val="20"/>
          <w:szCs w:val="20"/>
        </w:rPr>
        <w:t xml:space="preserve"> zaškolení uživatel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pájecí modul precizní; 0 až 50 V; 3 A; 100 W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pájecí modul precizní; 0 až 50 V; 3 A; 100 W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recizní zdrojový modul kompatibilní se stávajícím systémem N6705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stupní napětí regulovatelné minimálně v rozsah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až 50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proud regulovatelný minimálně v rozsahu 0 až 3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ýstupní výk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0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 špička-špič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5 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odpojit výstup pomocí rel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šení měření proudu maximál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0 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nastav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0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0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nastavení prou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prou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pájecí/zátěžový modul pro baterie; 0 až 8 V;  -2 až +3 A; 24 W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pájecí/zátěžový modul pro baterie; 0 až 8 V;  -2 až +3 A; 24 W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Napájecí/zátěžový modul kompatibilní se stávajícím systémem N6705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napětí regulovatelné minimálně v rozsahu </w:t>
              <w:br/>
              <w:t>0 až 8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proud regulovatelný minimálně v rozsahu </w:t>
              <w:br/>
              <w:t>-2 až 3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imální výstupní výk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4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 špička-špič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10 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šení měření proudu maximál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0 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šení měření napětí maximálně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00 μ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nastav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nastavení kladného prou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nastavení záporného prou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prou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pájecí modul čtyřkvadranturový; -20 až 20 V;  -3 až +3 A; 20 W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pájecí modul čtyřkvadranturový; -20 až 20 V;  -3 až +3 A; 20 W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Čtyřkvadrantový zdrojový modul kompatibilní se stávajícím systémem N6705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napětí regulovatelné minimálně v rozsahu </w:t>
              <w:br/>
              <w:t>-20 až +20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proud regulovatelný minimálně v rozsahu </w:t>
              <w:br/>
              <w:t>-3 až +3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stupní/výstupní výk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 špička-špič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15 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nastav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0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0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nastavení prou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prou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.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ED83427-ACE3-4D55-B6A9-06EC19DD0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2:00Z</dcterms:created>
  <dc:creator>Miroslav Jílek</dc:creator>
  <dc:description/>
  <dc:language>en-US</dc:language>
  <cp:lastModifiedBy>Martin Pieš</cp:lastModifiedBy>
  <cp:lastPrinted>2021-04-15T13:27:00Z</cp:lastPrinted>
  <dcterms:modified xsi:type="dcterms:W3CDTF">2021-04-20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