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ŽADAVKY ZADAVATELE: 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ITIKA BIM NA VŠB – TU OSTRAVA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O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nto dokument formuluje Požadavky zadavatele a specifikuje politiku BIM na VŠB – TU Ostrava (dále jen organizace). Stanovuje obecné požadavky na úroveň zpracování BIM, definuje rozsah a dlouhodobé cíle BIM v rámci organizace. Dokument také slouží pro účastníky jednotlivých fází životního cyklu staveb (ŽVC), které má seznámit se základní univerzitní strategií BIM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ÍLE VYUŽITÍ METODY BI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kladním cílem použití metody BIM je informační management staveb, správa a práce s těmito daty pro efektivnější činnosti v rámci organizace v konceptu digitálního dvojčete stavb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Hlavním cílem je </w:t>
      </w:r>
      <w:r>
        <w:rPr>
          <w:rFonts w:cs="Calibri" w:cstheme="minorHAnsi"/>
          <w:b/>
          <w:bCs/>
        </w:rPr>
        <w:t xml:space="preserve">tvorba strukturovaných dat pro facility management (FM) </w:t>
      </w:r>
      <w:r>
        <w:rPr>
          <w:rFonts w:cs="Calibri" w:cstheme="minorHAnsi"/>
        </w:rPr>
        <w:t xml:space="preserve">a následný </w:t>
      </w:r>
      <w:r>
        <w:rPr>
          <w:rFonts w:cs="Calibri" w:cstheme="minorHAnsi"/>
          <w:b/>
          <w:bCs/>
        </w:rPr>
        <w:t>efektivní FM s využitím informačního modelu a dat</w:t>
      </w:r>
      <w:r>
        <w:rPr>
          <w:rFonts w:cs="Calibri" w:cstheme="minorHAnsi"/>
        </w:rPr>
        <w:t>: provázanost BIM &amp; CAFM, jeho optimalizace a jednotná forma přístupu k datů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IM má v organizaci sloužit jako „jediný zdroj pravdy“ pro všechny jednotlivé dílčí činnosti: novostavby, rekonstrukce, modernizace, provoz a údržba nebo likvidace staveb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ATEGIE BIM V RÁMCI ORGANIZ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igitální dvojče stavby: propojené 3 základní databáze </w:t>
      </w:r>
      <w:r>
        <w:rPr>
          <w:rFonts w:cs="Calibri" w:cstheme="minorHAnsi"/>
          <w:b/>
          <w:bCs/>
        </w:rPr>
        <w:t>CAFM</w:t>
      </w:r>
      <w:r>
        <w:rPr>
          <w:rFonts w:cs="Calibri" w:cstheme="minorHAnsi"/>
        </w:rPr>
        <w:t xml:space="preserve"> &amp; </w:t>
      </w:r>
      <w:r>
        <w:rPr>
          <w:rFonts w:cs="Calibri" w:cstheme="minorHAnsi"/>
          <w:b/>
          <w:bCs/>
        </w:rPr>
        <w:t>ERP</w:t>
      </w:r>
      <w:r>
        <w:rPr>
          <w:rFonts w:cs="Calibri" w:cstheme="minorHAnsi"/>
        </w:rPr>
        <w:t xml:space="preserve"> &amp; </w:t>
      </w:r>
      <w:r>
        <w:rPr>
          <w:rFonts w:cs="Calibri" w:cstheme="minorHAnsi"/>
          <w:b/>
          <w:bCs/>
        </w:rPr>
        <w:t>3D informační model</w:t>
      </w:r>
      <w:r>
        <w:rPr>
          <w:rFonts w:cs="Calibri" w:cstheme="minorHAnsi"/>
        </w:rPr>
        <w:t>.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2876550" cy="880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pojení těchto databází je nezbytné pro správné fungování BIM v organizaci tak, aby nedocházelo k duplicitám nebo chybné těžbě dat. Dle tohoto konceptu je nutné nastavit podmínky tvorby BIM. </w:t>
      </w:r>
      <w:r>
        <w:rPr>
          <w:rFonts w:cs="Calibri" w:cstheme="minorHAnsi"/>
          <w:b/>
          <w:bCs/>
        </w:rPr>
        <w:t>Datový standard</w:t>
      </w:r>
      <w:r>
        <w:rPr>
          <w:rFonts w:cs="Calibri" w:cstheme="minorHAnsi"/>
        </w:rPr>
        <w:t xml:space="preserve"> přesně specifikuje jednotlivá data a jejich zařazení a propojení mezi 3. základními databázemi. Ke snazší výměně informací má pomoci </w:t>
      </w:r>
      <w:r>
        <w:rPr>
          <w:rFonts w:cs="Calibri" w:cstheme="minorHAnsi"/>
          <w:b/>
          <w:bCs/>
        </w:rPr>
        <w:t>klasifikační systém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žití metody BIM v organizaci se bude postupně blížit splnění požadavků „Koncepce zavádění BIM v ČR“. Univerzita si uvědomuje důležitost této koncepce a aktivním zapojením chce odborně růst tak, aby mohla do roku 2022 splnit všechny požadavky vyplývající z koncepce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ČEKÁVANÉ PŘÍNOSY BI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správné tvorby a plnění BIM jsou z dlouhodobého hlediska očekávány přínosy primárně na úrovni šetření nákladů v organizaci. Dílčími přínosy mohou být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efektivnější spolupráce a komunikace mezi všemi zúčastněnými stranam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časné rozhodování nad aktuálními dat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kontrola nákladů na stavbu v průběhu jednotlivých fází ŽVC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efektivnější výměna dat (a také nižší ztrátovost) mezi jednotlivými fázemi ŽVC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NA BI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kladními požadavky organizace na BIM jsou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vorba informačního 3D modelu stavb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atový standard vyplněný dle skutečné realizace stavby a užití klasifikačního systém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edání dokumentace skutečného provedení stavby dle požadavků organizace specifikované v BEP (primárně včetně vyplněné databáze negrafických dat stavby dle datového standardu)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Grafická podrobnost modelu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žadavky na grafickou podrobnost prvků v modelu jsou specifikovány v BEP. Není účelem definice grafické podrobnosti nahrazovat platné normy a zvyklosti řešení grafických výstupů (zejména požadavky na podobu výkresové dokumentace)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nformační podrobnost modelu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žadavky na informační podrobnost definují parametry připojené k jednotlivým prvkům, popř. v databázi dle požadavků datového standardu. Jsou rovněž specifikovány v BEP a jeho přílohá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e vždy definována minimální úroveň této podrobnosti. Zhotovitel může dle potřeby přidávat k prvkům i další parametry. Nové parametry mohou zavádět pouze odpovědné osoby určené v BEP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učástí BEP a požadavků na informační podrobnost je také příloha klasifikační (třídící) systém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LE A ODPOVĚDNO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kument BEP obsahuje definici rolí a odpovědností ve vztahu ke tvorbě BIM. 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CES SPOLUPRÁ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 řízení projektu na straně organizace je zavedeno sdílené datové prostředí CDE. Správu vykonává Správce datového prostředí na straně organizace (role definovaná v BEP). Zvolený systém CDE se může měnit při změnách složení týmů či přechodu do dalších fází projektu. Každá jednotlivá fáze projektu </w:t>
      </w:r>
      <w:bookmarkStart w:id="0" w:name="_GoBack"/>
      <w:bookmarkEnd w:id="0"/>
      <w:r>
        <w:rPr>
          <w:rFonts w:cs="Calibri" w:cstheme="minorHAnsi"/>
        </w:rPr>
        <w:t>má vždy jen jedno prostředí CDE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STROJ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rganizace nepreferuje žádnou konkrétní nástrojovou platformu pro zpracování informačních modelů. Účastník musí v BEP předložit seznam všech použitých nástrojů a popsat jejich použití na modelech. 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ÁTY PRO VÝMĚNU INFORMAČNÍCH MODEL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politiky BIM v organizaci akceptujeme výměnu modelů, dat a příloh v těchto formátech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ativní formáty modelů, IFC formát, PDF, nativní vektorové formáty, databáze CSV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P a PRE-BEP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inální podobu BEP zpracovávají vždy všechny aktuální zúčastněné strany na základě PRE-BEP zpracovaného organizací dle fáze projektu.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Účastníci mají povinnost udržovat BEP aktuální a v případě potřeby ho neprodleně aktualizovat či vyvolat jednání k diskusi nad jeho změno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089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6205" cy="8096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240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246"/>
    <w:pPr>
      <w:keepNext w:val="true"/>
      <w:keepLines/>
      <w:spacing w:before="240" w:after="120"/>
      <w:outlineLvl w:val="0"/>
    </w:pPr>
    <w:rPr>
      <w:rFonts w:ascii="Bahnschrift SemiBold" w:hAnsi="Bahnschrift SemiBold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8e2246"/>
    <w:rPr>
      <w:rFonts w:ascii="Bahnschrift SemiBold" w:hAnsi="Bahnschrift SemiBold" w:eastAsia="" w:cs="" w:cstheme="majorBidi" w:eastAsiaTheme="majorEastAsia"/>
      <w:b/>
      <w:spacing w:val="-10"/>
      <w:kern w:val="2"/>
      <w:sz w:val="3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e2246"/>
    <w:rPr>
      <w:rFonts w:ascii="Bahnschrift SemiBold" w:hAnsi="Bahnschrift SemiBold" w:eastAsia="" w:cs="" w:cstheme="majorBidi" w:eastAsiaTheme="majorEastAsia"/>
      <w:b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69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69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2246"/>
    <w:pPr>
      <w:spacing w:lineRule="auto" w:line="240" w:before="0" w:after="240"/>
      <w:contextualSpacing/>
      <w:jc w:val="center"/>
    </w:pPr>
    <w:rPr>
      <w:rFonts w:ascii="Bahnschrift SemiBold" w:hAnsi="Bahnschrift SemiBold" w:eastAsia="" w:cs="" w:cstheme="majorBidi" w:eastAsiaTheme="majorEastAsia"/>
      <w:b/>
      <w:spacing w:val="-10"/>
      <w:kern w:val="2"/>
      <w:sz w:val="36"/>
      <w:szCs w:val="56"/>
    </w:rPr>
  </w:style>
  <w:style w:type="paragraph" w:styleId="ListParagraph">
    <w:name w:val="List Paragraph"/>
    <w:basedOn w:val="Normal"/>
    <w:uiPriority w:val="34"/>
    <w:qFormat/>
    <w:rsid w:val="005f45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69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69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648</Words>
  <Characters>382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0:00Z</dcterms:created>
  <dc:creator>Michal Faltejsek</dc:creator>
  <dc:description/>
  <dc:language>en-US</dc:language>
  <cp:lastModifiedBy>Bubenik Tomas</cp:lastModifiedBy>
  <dcterms:modified xsi:type="dcterms:W3CDTF">2020-12-07T14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