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6"/>
        <w:gridCol w:w="4805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ázev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Cs w:val="20"/>
              </w:rPr>
              <w:t>„</w:t>
            </w:r>
            <w:r>
              <w:rPr>
                <w:b/>
                <w:szCs w:val="20"/>
              </w:rPr>
              <w:t>VŠB-TUO Nová budova EkF – přístavba H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</w:rPr>
              <w:t>Nadlimitní veřejná zakázka na stavební prá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identifikační údaje PODdodavatele</w:t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1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2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3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případě potřeby další tabulky nakopírujte. Musí být uvedeny informace o všech známých poddodavatelích.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7 - Seznam poddodavatelů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56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56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06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0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2" ma:contentTypeDescription="Vytvoří nový dokument" ma:contentTypeScope="" ma:versionID="38da3f9ad1a2b1b0c4bf957b40ae0411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eb37f1e1db8e6ae1603ea360a0244c9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15B887-EF70-448F-AD7E-4EDCB8389FE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7D43BAE-740E-49E3-AEE9-03C992BC938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47FF02-EA86-4651-98A9-4DA5EED1EC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7:00Z</dcterms:created>
  <dc:creator>KVB</dc:creator>
  <dc:description/>
  <dc:language>en-US</dc:language>
  <cp:lastModifiedBy>Tomáš Hrstka</cp:lastModifiedBy>
  <dcterms:modified xsi:type="dcterms:W3CDTF">2021-03-03T11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Order">
    <vt:r8>2362200</vt:r8>
  </property>
</Properties>
</file>