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svědčení o odborné kvalifikaci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podle čl. 8 odst. 8.8. oddíl III. zadávací dokumentace pro nadlimitní veřejnou zakázku na stavební práce s názvem </w:t>
      </w:r>
      <w:r>
        <w:rPr>
          <w:rFonts w:cs="Calibri"/>
          <w:b/>
          <w:i/>
          <w:iCs/>
        </w:rPr>
        <w:t xml:space="preserve">„VŠB-TUO Nová budova EkF – Přístavba H“ </w:t>
      </w:r>
      <w:r>
        <w:rPr>
          <w:rFonts w:cs="Calibri"/>
          <w:b/>
        </w:rPr>
        <w:t>zadávanou v otevřeném řízení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hlašuji tímto, že pro účely otevřeného řízení na nadlimitní veřejnou zakázku na stavební práce s názvem </w:t>
      </w:r>
      <w:r>
        <w:rPr>
          <w:rFonts w:cs="Calibri"/>
          <w:b/>
          <w:i/>
          <w:iCs/>
        </w:rPr>
        <w:t>„VŠB-TUO Nová budova EkF – Přístavba H“</w:t>
      </w:r>
      <w:r>
        <w:rPr>
          <w:rFonts w:cs="Calibri"/>
          <w:b/>
        </w:rPr>
        <w:t xml:space="preserve"> prokazuji svou technickou kvalifikaci dle ust. § 79 odst. 2 písm. d) zákona o zadávání veřejných zakázek osvědčeními o odborné kvalifikaci (profesními životopisy), které vkládám do své nabídky.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spacing w:before="7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9" w:before="0" w:after="16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true"/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Stavbyvedoucí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Jméno a příjme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Ukončené vzdělá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Autorizace (číslo a obor)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Délka praxe při odborném vedení provádění staveb na pozici stavbyvedoucí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Účast na 3 stavebních pracích v pozici stavbyvedoucího o hodnotě každé z nich minimálně 300 mil. Kč bez DPH, které spočívaly v realizaci (výstavbě/novostavbě) stavby občanské vybavenosti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1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zakázky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ListParagraph"/>
        <w:spacing w:before="12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2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zakázky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ListParagraph"/>
        <w:spacing w:before="12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3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zakázky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Normal"/>
        <w:spacing w:before="36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stavbyvedoucího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true"/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 xml:space="preserve">Zástupce stavbyvedoucího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Jméno a příjme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Ukončené vzdělá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Autorizace (číslo a obor)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Délka praxe při odborném vedení provádění staveb na pozici stavbyvedoucí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Účast na 3 stavebních pracích v pozici stavbyvedoucího o hodnotě každé z nich minimálně 200 mil. Kč bez DPH, které spočívaly v realizaci (výstavbě/novostavbě) stavby občanské vybavenosti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1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zakázky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ListParagraph"/>
        <w:spacing w:before="12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2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zakázky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ListParagraph"/>
        <w:spacing w:before="12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3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zakázky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zástupce stavbyvedoucího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true"/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 xml:space="preserve">Informační manažer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Jméno a příjme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Ukončené vzdělá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Délka praxe ve stavebnictví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Účast na 1 stavební práci v pozici informačního manažera, o hodnotě minimálně 300 mil. Kč bez DPH, která spočívala v realizaci (výstavbě/novostavbě) pozemní stavby (tj. nikoli např. pozemní komunikace, vodního díla či stavby drah a na dráze), jejíž realizace byla vedena v datovém prostředí BIM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zakázky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informačního manažera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true"/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Technik VZT/ÚT/ZTI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Jméno a příjme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Ukončené vzdělá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Autorizace (číslo a obor)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Délka praxe ve stavebnictví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Účast na 2 stavebních pracích v pozici technika VZT/ÚT/ZTI, které spočívaly v realizaci (výstavbě/novostavbě) stavby občanské vybavenosti, přičemž technické zařízení každé z nich bylo v celkovém finančním objemu minimálně 40 mil. Kč bez DPH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1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technického zařízení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ListParagraph"/>
        <w:spacing w:before="12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2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technického zařízení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technika VZT/ÚT/ZTI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true"/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 xml:space="preserve">Technik elektro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Jméno a příjme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Ukončené vzdělá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Autorizace (číslo a obor)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Délka praxe ve stavebnictví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Účast na 2 stavebních pracích v pozici technika elektro, které spočívaly v realizaci (výstavbě/novostavbě) stavby občanské vybavenosti, přičemž elektrotechnické vybavení každé z nich bylo v celkovém finančním objemu minimálně 50 mil. Kč bez DPH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1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elektrotechnického vybavení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ListParagraph"/>
        <w:spacing w:before="12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2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elektrotechnického vybavení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technika elektro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true"/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Technik kvality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Jméno a příjme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Ukončené vzdělá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Autorizace (číslo a obor)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Délka praxe ve stavebnictví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Účast na 2 stavebních pracích v pozici technika kvality, které spočívaly v realizaci (výstavbě/novostavbě) stavby občanské vybavenosti, o hodnotě každé z nich minimálně 200 mil. Kč bez DPH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1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zakázky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ListParagraph"/>
        <w:spacing w:before="12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ferenční zakázka č. 2</w:t>
      </w:r>
    </w:p>
    <w:p>
      <w:pPr>
        <w:pStyle w:val="Normal"/>
        <w:spacing w:before="120" w:after="0"/>
        <w:ind w:left="113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značení zakázky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Objednatel: 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Hodnota zakázky (v Kč bez DPH):</w:t>
      </w:r>
    </w:p>
    <w:p>
      <w:pPr>
        <w:pStyle w:val="Normal"/>
        <w:spacing w:before="120" w:after="0"/>
        <w:ind w:left="1134" w:hanging="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Kontakt na objednatele:</w:t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technika kvalit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true"/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Bezpečnostní technik k zajišťování úkolů v prevenci rizik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Jméno a příjme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Ukončené vzdělání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  <w:iCs/>
        </w:rPr>
        <w:t>Osvědčení Koordinátora BOZP (označení)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Délka praxe ve stavebnictví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Délka praxe v oblasti zajišťování řízení a kontroly BOZP: </w:t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bezpečnostního technika k zajišťování úkolů v prevenci rizi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5 – Osvědčení o odborné kvalifikac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b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a2b4f"/>
    <w:rPr>
      <w:rFonts w:ascii="Calibri" w:hAnsi="Calibri" w:eastAsia="Calibri" w:cs="Times New Roman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b4f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2b4f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2b4f"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2b4f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2b4f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773</Words>
  <Characters>4408</Characters>
  <CharactersWithSpaces>5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8:00Z</dcterms:created>
  <dc:creator>Tomáš Hrstka</dc:creator>
  <dc:description/>
  <dc:language>en-US</dc:language>
  <cp:lastModifiedBy>Tomáš Hrstka</cp:lastModifiedBy>
  <dcterms:modified xsi:type="dcterms:W3CDTF">2021-03-03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