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znam techniků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podle čl. 8 odst. 8.8. oddíl III. zadávací dokumentace pro nadlimitní veřejnou zakázku na stavební práce s názvem </w:t>
      </w:r>
      <w:r>
        <w:rPr>
          <w:rFonts w:cs="Calibri"/>
          <w:b/>
          <w:i/>
          <w:iCs/>
        </w:rPr>
        <w:t xml:space="preserve">„VŠB-TUO Nová budova EkF – Přístavba H“ </w:t>
      </w:r>
      <w:r>
        <w:rPr>
          <w:rFonts w:cs="Calibri"/>
          <w:b/>
        </w:rPr>
        <w:t>zadávanou v otevřeném řízení</w:t>
      </w:r>
    </w:p>
    <w:p>
      <w:pPr>
        <w:pStyle w:val="Normal"/>
        <w:spacing w:before="360" w:after="200"/>
        <w:ind w:left="284" w:hanging="0"/>
        <w:rPr>
          <w:b/>
          <w:b/>
          <w:caps/>
          <w:sz w:val="24"/>
        </w:rPr>
      </w:pPr>
      <w:r>
        <w:rPr>
          <w:b/>
          <w:caps/>
          <w:sz w:val="24"/>
        </w:rPr>
        <w:t>Dodavatel</w:t>
      </w:r>
    </w:p>
    <w:p>
      <w:pPr>
        <w:pStyle w:val="Normal"/>
        <w:spacing w:before="0" w:after="120"/>
        <w:jc w:val="both"/>
        <w:rPr/>
      </w:pPr>
      <w:r>
        <w:rPr/>
        <w:t xml:space="preserve">Název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Sídl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IČ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Osoba oprávněná zastupovat: </w:t>
      </w:r>
      <w:r>
        <w:rPr>
          <w:highlight w:val="cyan"/>
        </w:rPr>
        <w:t>…………………………</w:t>
      </w:r>
    </w:p>
    <w:p>
      <w:pPr>
        <w:pStyle w:val="Normal"/>
        <w:spacing w:before="72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ohlašuji tímto, že pro účely otevřeného řízení na nadlimitní veřejnou zakázku na stavební práce s názvem </w:t>
      </w:r>
      <w:r>
        <w:rPr>
          <w:rFonts w:cs="Calibri"/>
          <w:b/>
          <w:i/>
          <w:iCs/>
        </w:rPr>
        <w:t>„VŠB-TUO Nová budova EkF – Přístavba H“</w:t>
      </w:r>
      <w:r>
        <w:rPr>
          <w:rFonts w:cs="Calibri"/>
          <w:b/>
        </w:rPr>
        <w:t xml:space="preserve"> prokazuji svou technickou kvalifikaci dle ust. § 79 odst. 2 písm. c) zákona o zadávání veřejných zakázek tímto seznamem techniků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 xml:space="preserve">Stavbyvedoucí: 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 xml:space="preserve">Zástupce stavbyvedoucího: 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 xml:space="preserve">Informační manažer: 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Technik VZT/ÚT/ZTI: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 xml:space="preserve">Technik elektro: 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 xml:space="preserve">Technik kvality: 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 xml:space="preserve">Bezpečnostní technik k zajišťování úkolů v prevenci rizik: 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Osoba odpovědná za statiku a dynamiku staveb: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 xml:space="preserve">Osoba odpovědná za zkoušení a diagnostiku staveb: 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 xml:space="preserve">Osoba odpovědná za požární bezpečnost staveb: 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 xml:space="preserve">Osoba odpovědná za geotechniku: 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dodavatel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příp. razítko)</w:t>
      </w:r>
    </w:p>
    <w:p>
      <w:pPr>
        <w:pStyle w:val="ListParagraph"/>
        <w:spacing w:before="240" w:after="0"/>
        <w:ind w:left="567" w:hanging="0"/>
        <w:jc w:val="both"/>
        <w:rPr>
          <w:rFonts w:cs="Calibri"/>
          <w:bCs/>
          <w:i/>
          <w:i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říloha č. 4 – Seznam techniků (vzor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a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7a91"/>
    <w:rPr>
      <w:rFonts w:ascii="Calibri" w:hAnsi="Calibri" w:eastAsia="Calibri" w:cs="Times New Roman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7a91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7a91"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7a91"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7a91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7a91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58</Words>
  <Characters>906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7:00Z</dcterms:created>
  <dc:creator>Tomáš Hrstka</dc:creator>
  <dc:description/>
  <dc:language>en-US</dc:language>
  <cp:lastModifiedBy>Tomáš Hrstka</cp:lastModifiedBy>
  <dcterms:modified xsi:type="dcterms:W3CDTF">2021-03-03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