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významných stavebních prací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podle čl. 8 odst. 8.8. oddíl III. zadávací dokumentace pro nadlimitní veřejnou zakázku na stavební práce s názvem </w:t>
      </w:r>
      <w:r>
        <w:rPr>
          <w:rFonts w:cs="Calibri"/>
          <w:b/>
          <w:i/>
          <w:iCs/>
        </w:rPr>
        <w:t xml:space="preserve">„VŠB-TUO Nová budova EkF – Přístavba H“ </w:t>
      </w:r>
      <w:r>
        <w:rPr>
          <w:rFonts w:cs="Calibri"/>
          <w:b/>
        </w:rPr>
        <w:t>zadávanou v otevřeném řízení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hlašuji tímto, že pro účely otevřeného řízení na nadlimitní veřejnou zakázku na stavební práce s názvem </w:t>
      </w:r>
      <w:r>
        <w:rPr>
          <w:rFonts w:cs="Calibri"/>
          <w:b/>
          <w:i/>
          <w:iCs/>
        </w:rPr>
        <w:t>„VŠB-TUO Nová budova EkF – Přístavba H“</w:t>
      </w:r>
      <w:r>
        <w:rPr>
          <w:rFonts w:cs="Calibri"/>
          <w:b/>
        </w:rPr>
        <w:t xml:space="preserve"> prokazuji svou technickou kvalifikaci dle ust. § 79 odst. 2 písm. a) zákona o zadávání veřejných zakázek tímto seznamem stavebních prací, k němuž přikládám osvědčení objednatelů</w:t>
      </w:r>
    </w:p>
    <w:p>
      <w:pPr>
        <w:pStyle w:val="Normal"/>
        <w:spacing w:lineRule="auto" w:line="259" w:before="0" w:after="16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3 stavební práce o hodnotě každé z nich minimálně 500 mil. Kč bez DPH, které spočívaly v realizaci (výstavba/novostavba) stavby občanské vybavenosti</w:t>
      </w:r>
    </w:p>
    <w:tbl>
      <w:tblPr>
        <w:tblStyle w:val="Mkatabulky"/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95"/>
        <w:gridCol w:w="1844"/>
        <w:gridCol w:w="1133"/>
        <w:gridCol w:w="3970"/>
        <w:gridCol w:w="2408"/>
      </w:tblGrid>
      <w:tr>
        <w:trPr>
          <w:trHeight w:val="1517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značení zakázky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Identifikace objednatel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Hodnota zakázky (v Kč bez DP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dobí realiza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Stručný popis prac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Kontaktní osoba</w:t>
            </w:r>
          </w:p>
        </w:tc>
      </w:tr>
      <w:tr>
        <w:trPr>
          <w:trHeight w:val="2262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266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2 stavební práce o hodnotě každé z nich minimálně 300 mil. Kč bez DPH, jejichž realizace byla vedena v datovém prostředí BIM</w:t>
      </w:r>
    </w:p>
    <w:tbl>
      <w:tblPr>
        <w:tblStyle w:val="Mkatabulky"/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95"/>
        <w:gridCol w:w="1844"/>
        <w:gridCol w:w="1133"/>
        <w:gridCol w:w="3970"/>
        <w:gridCol w:w="2408"/>
      </w:tblGrid>
      <w:tr>
        <w:trPr>
          <w:trHeight w:val="1517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značení zakázky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jednate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Hodnota zakázky (v Kč bez DP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dobí realiza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Stručný popis prac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Kontaktní osoba</w:t>
            </w:r>
          </w:p>
        </w:tc>
      </w:tr>
      <w:tr>
        <w:trPr>
          <w:trHeight w:val="2262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266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720" w:after="0"/>
        <w:ind w:left="567" w:hanging="36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2 stavební práce, které spočívaly v realizaci (výstavba/novostavba) podzemních garáží s alespoň 150 místy pro podzemní par-kovací stání</w:t>
      </w:r>
    </w:p>
    <w:tbl>
      <w:tblPr>
        <w:tblStyle w:val="Mkatabulky"/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95"/>
        <w:gridCol w:w="1844"/>
        <w:gridCol w:w="1133"/>
        <w:gridCol w:w="3970"/>
        <w:gridCol w:w="2408"/>
      </w:tblGrid>
      <w:tr>
        <w:trPr>
          <w:trHeight w:val="1517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značení zakázky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jednate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Hodnota zakázky (v Kč bez DP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dobí realiza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Stručný popis prac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Kontaktní osoba</w:t>
            </w:r>
          </w:p>
        </w:tc>
      </w:tr>
      <w:tr>
        <w:trPr>
          <w:trHeight w:val="2262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266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720" w:after="0"/>
        <w:ind w:left="567" w:hanging="357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1 stavební práce, která spočívala v realizaci (výstavba/novostavba) stavby, jež byla založena na velkoprůměrových pilotách, kde finanční objem realizace těchto pilot v oddílu zakládání byl v minimální hodnotě 30 mil. Kč bez DPH</w:t>
      </w:r>
    </w:p>
    <w:tbl>
      <w:tblPr>
        <w:tblStyle w:val="Mkatabulky"/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95"/>
        <w:gridCol w:w="1844"/>
        <w:gridCol w:w="1133"/>
        <w:gridCol w:w="3970"/>
        <w:gridCol w:w="2408"/>
      </w:tblGrid>
      <w:tr>
        <w:trPr>
          <w:trHeight w:val="1517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značení zakázky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jednate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Hodnota zakázky (v Kč bez DPH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Období realiza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Stručný popis prac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eastAsia="en-US" w:bidi="ar-SA"/>
              </w:rPr>
              <w:t>Kontaktní osoba</w:t>
            </w:r>
          </w:p>
        </w:tc>
      </w:tr>
      <w:tr>
        <w:trPr>
          <w:trHeight w:val="2262" w:hRule="atLeast"/>
        </w:trPr>
        <w:tc>
          <w:tcPr>
            <w:tcW w:w="179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/>
                <w:bCs/>
                <w:u w:val="single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cs="Calibri"/>
          <w:bCs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– Seznam významných stavebních prací (vzo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d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fd0df5"/>
    <w:rPr>
      <w:rFonts w:ascii="Calibri" w:hAnsi="Calibri" w:eastAsia="Calibri" w:cs="Times New Roman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0df5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0df5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0df5"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df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df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0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Tomáš Hrstka</dc:creator>
  <dc:description/>
  <dc:language>en-US</dc:language>
  <cp:lastModifiedBy>Tomáš Hrstka</cp:lastModifiedBy>
  <dcterms:modified xsi:type="dcterms:W3CDTF">2021-03-0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