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 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0"/>
        </w:rPr>
      </w:pPr>
      <w:r>
        <w:rPr>
          <w:rFonts w:asciiTheme="minorHAnsi" w:hAnsiTheme="minorHAnsi"/>
          <w:b/>
          <w:caps/>
          <w:sz w:val="24"/>
          <w:szCs w:val="20"/>
        </w:rPr>
        <w:t xml:space="preserve"> „</w:t>
      </w:r>
      <w:r>
        <w:rPr>
          <w:rFonts w:asciiTheme="minorHAnsi" w:hAnsiTheme="minorHAnsi"/>
          <w:b/>
          <w:caps/>
          <w:sz w:val="24"/>
          <w:szCs w:val="20"/>
        </w:rPr>
        <w:t>VŠB-TUO NOVÁ BUDOVA EKF – PŘÍSTAVBA H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soká škola báňská – Technická univerzita Ostrav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kern w:val="0"/>
                <w:sz w:val="18"/>
                <w:szCs w:val="20"/>
                <w:lang w:val="cs-CZ" w:eastAsia="en-US" w:bidi="ar-SA"/>
              </w:rPr>
              <w:t>17. listopadu 2172/15, 708 00 Ostrava-Porub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619891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prof. RNDr. Václav Snášel, CSc., rektor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597 321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univerzita@vsb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dbornost stavbyvedoucího (v bodec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dbornost zástupce stavbyvedoucího (v bodec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dbornost technika VZT/ÚZ/ZTI (v bodec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Odbornost informačního manažera (v bodec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 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38415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81928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38320</wp:posOffset>
          </wp:positionH>
          <wp:positionV relativeFrom="paragraph">
            <wp:posOffset>215265</wp:posOffset>
          </wp:positionV>
          <wp:extent cx="1417955" cy="56007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 nabídky</w:t>
    </w:r>
  </w:p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9A564A-BEED-411D-A539-7482388AA8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F5FA59-C0A8-46A7-A202-B95FB6556B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79FBC-F715-4286-8D5F-228B894C02B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3:00Z</dcterms:created>
  <dc:creator>KVB</dc:creator>
  <dc:description/>
  <dc:language>en-US</dc:language>
  <cp:lastModifiedBy>Tomáš Hrstka</cp:lastModifiedBy>
  <cp:lastPrinted>2015-12-15T12:42:00Z</cp:lastPrinted>
  <dcterms:modified xsi:type="dcterms:W3CDTF">2021-01-20T1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1800</vt:r8>
  </property>
</Properties>
</file>