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2/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Exelentní výzkum, reg. číslo projektu CZ.02.1.01/0.0/0.0/16_019/0000853</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181CA-E204-45D6-BF87-0B79808F7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8</Pages>
  <Words>3157</Words>
  <Characters>18629</Characters>
  <CharactersWithSpaces>21743</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4-28T20:04:00Z</dcterms:modified>
  <cp:revision>4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