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71/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5/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9227950"/>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5/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01A9-4489-4F41-B9E2-E5BB29B6C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2982</Words>
  <Characters>17949</Characters>
  <CharactersWithSpaces>2089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1-04-28T11:28:00Z</dcterms:modified>
  <cp:revision>1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