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3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Petr Tomčík, Ph.D., e-mail: petr.tomcik@vsb.cz, tel.: 597 324 2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contextualSpacing/>
        <w:jc w:val="both"/>
        <w:rPr>
          <w:rFonts w:ascii="Tahoma" w:hAnsi="Tahoma" w:cs="Tahoma"/>
          <w:bCs/>
          <w:sz w:val="20"/>
          <w:szCs w:val="20"/>
        </w:rPr>
      </w:pPr>
      <w:r>
        <w:rPr>
          <w:rFonts w:cs="Tahoma" w:ascii="Tahoma" w:hAnsi="Tahoma"/>
          <w:sz w:val="20"/>
          <w:szCs w:val="20"/>
        </w:rPr>
        <w:t>Kupující uzavírá s prodávajícím tuto smlouvu za účelem realizace projektu "Infrastrukturní podpora doktorských studijních programů FMMI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Lakovací a sušící kabina</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Lakovací a sušící kabina</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ekologická likvidace obalů, provedení veškerých dalších činností podmiňujících uvedení zboží do provozu, tz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a montáž v místě plně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provozně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provedení revize zařízení nezbytné pro provoz,</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zařízení v rozsahu 2 osoby v délce min. 1 pracovní den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w:t>
      </w:r>
      <w:r>
        <w:rPr>
          <w:rFonts w:cs="Tahoma" w:ascii="Tahoma" w:hAnsi="Tahoma"/>
          <w:sz w:val="20"/>
          <w:szCs w:val="20"/>
          <w:lang w:val="cs-CZ"/>
        </w:rPr>
        <w:t xml:space="preserve">kompletní </w:t>
      </w:r>
      <w:r>
        <w:rPr>
          <w:rFonts w:cs="Tahoma" w:ascii="Tahoma" w:hAnsi="Tahoma"/>
          <w:sz w:val="20"/>
          <w:szCs w:val="20"/>
        </w:rPr>
        <w:t>uživatelské dokumentace a manuálů</w:t>
      </w:r>
      <w:r>
        <w:rPr>
          <w:rFonts w:cs="Tahoma" w:ascii="Tahoma" w:hAnsi="Tahoma"/>
          <w:sz w:val="20"/>
          <w:szCs w:val="20"/>
          <w:lang w:val="cs-CZ"/>
        </w:rPr>
        <w:t xml:space="preserve"> k zařízení</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ředmětu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22 týdnů ode dne nabytí účinnosti smlouvy</w:t>
      </w:r>
      <w:r>
        <w:rPr>
          <w:rFonts w:cs="Tahoma" w:ascii="Tahoma" w:hAnsi="Tahoma"/>
          <w:sz w:val="20"/>
          <w:szCs w:val="20"/>
        </w:rPr>
        <w:t>. Instalace zařízení v místě plnění bude umožněna nejpozději od 1. 9. 2021. Kupující je povinen oznámit prodávajícímu možnost zahájit instalaci zařízení v místě plnění a prodávající je pak povinen oznámit kupujícímu přesný termín zahájení instalace v místě plnění do 3 pracovních dnů ode dne oznámení kupujícího. Kupující není povinen umožnit prodávajícímu zahájení instalace zařízení v místě plnění, nesdělí-li prodávající přesný termín zahájení instalace kupujícím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Technická univerzita Ostrava, budova Fakulty materiálově-technologické (budova K), místnost K210,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instalace a montáže zařízení,</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revize zařízení nezbytné pro provoz,</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další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dle odst. 1 tohoto článku smlouvy, pokud prodávající nedodá zboží řádně a včas, zejména pokud prodávající nedodá zboží v dohodnuté kvalitě, popř. zboží má jiné vady, je poškozené nebo rozbité.</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instalačního a montážní materiálu apod. </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overflowPunct w:val="true"/>
        <w:spacing w:lineRule="auto" w:line="240" w:before="0" w:after="0"/>
        <w:ind w:left="425"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Petr Tomčík, Ph.D., e-mail: petr.tomcik@vsb.cz, tel.: 597 324 299</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iří Kulhánek, Ph.D., e-mail: jiri.kulhanek@vsb.cz, tel.: 597 324 13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Klára Martišovská, e-mail: klara.martisovska@vsb.cz, tel.: 597329 07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lnění předmětu smlouvy prováděno bezprostředně prodávajícím či jeho poddodavateli.</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kdykoli v průběhu plnění smlouvy na žádost kupujícího předložit kompletní seznam částí plnění plněných prostřednictvím poddodavatelů včetně identifikace těchto poddodavatelů.</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materiálově-technologická</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f. Ing. Jana Dobrovská, CSc. </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Lakovací a sušící kabina</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lakovací a sušící kabiny</w:t>
      </w:r>
      <w:r>
        <w:rPr>
          <w:rFonts w:cs="Tahoma" w:ascii="Tahoma" w:hAnsi="Tahoma"/>
          <w:sz w:val="20"/>
          <w:szCs w:val="20"/>
        </w:rPr>
        <w:t xml:space="preserve"> včetně dopravy do místa plnění, instalace a montáž v místě plnění, zprovoznění, provedení revize zařízení nezbytné pro provoz a zaškolení obsluhy v rozsahu 2 osoby v délce min. 1 pracovní den.</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u w:val="single"/>
        </w:rPr>
      </w:pPr>
      <w:r>
        <w:rPr>
          <w:rFonts w:cs="Tahoma" w:ascii="Tahoma" w:hAnsi="Tahoma"/>
          <w:b/>
          <w:bCs/>
          <w:sz w:val="20"/>
          <w:szCs w:val="20"/>
          <w:u w:val="single"/>
        </w:rPr>
      </w:r>
    </w:p>
    <w:p>
      <w:pPr>
        <w:pStyle w:val="Normal"/>
        <w:spacing w:before="120" w:after="200"/>
        <w:jc w:val="both"/>
        <w:rPr>
          <w:rFonts w:ascii="Tahoma" w:hAnsi="Tahoma" w:cs="Tahoma"/>
          <w:b/>
          <w:b/>
          <w:sz w:val="20"/>
          <w:szCs w:val="20"/>
        </w:rPr>
      </w:pPr>
      <w:r>
        <w:rPr>
          <w:rFonts w:cs="Tahoma" w:ascii="Tahoma" w:hAnsi="Tahoma"/>
          <w:b/>
          <w:bCs/>
          <w:sz w:val="20"/>
          <w:szCs w:val="20"/>
          <w:u w:val="single"/>
        </w:rPr>
        <w:t>Lakovací a sušící kabina</w:t>
      </w:r>
      <w:r>
        <w:rPr>
          <w:rFonts w:cs="Tahoma" w:ascii="Tahoma" w:hAnsi="Tahoma"/>
          <w:b/>
          <w:sz w:val="20"/>
          <w:szCs w:val="20"/>
          <w:u w:val="single"/>
        </w:rPr>
        <w:t xml:space="preserve"> 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nitřní rozměry lakovacího boxu: minimálně 5,5 m x 4 m x 2,3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stupní vrata do lakovacího boxu (šířka x výška): minimálně 2700 x 21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ůtok vzduchu v lakovacím boxu při lakování: min. 10000 m3/h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odávající zajistí připojení na existující vzduchotechnickou přípravu v místnost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ejméně třístupňová filtrace vzduch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hřev přívodního vzduchu plynovým hořákem s  minimálním výkonem 100 kW, který bude připojen na nízkotlakou přípojku zemního plynu DN5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lučnost zařízení: max. 75d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arva stěn uvnitř lakovacího boxu bílá</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nitřní osvětlení min 750lux dle ČSN EN 16985, typ světel LED</w:t>
      </w:r>
      <w:bookmarkStart w:id="0" w:name="_GoBack"/>
      <w:bookmarkEnd w:id="0"/>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lektrická přípojka max. 400 V, 50 Hz, 32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letní materiál pro provedení instalace a montáže, zejména připojovací vzduchotechnické potrubí v místnosti, elektrický kabel ke stykači v místnosti a vedení plynu od plynové přípojky v místnosti.</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144879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ZkladntextChar" w:customStyle="1">
    <w:name w:val="Základní text Char"/>
    <w:basedOn w:val="DefaultParagraphFont"/>
    <w:uiPriority w:val="99"/>
    <w:semiHidden/>
    <w:qFormat/>
    <w:rsid w:val="00d0391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039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10AE1-8580-489A-9C88-F8C95B3B3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ages>10</Pages>
  <Words>4312</Words>
  <Characters>25442</Characters>
  <CharactersWithSpaces>2969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1-04-23T11:1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