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Mytí oken a skleněných výplní v budovách VŠB – TUO 2021 – 2023</w:t>
      </w:r>
      <w:bookmarkStart w:id="0" w:name="_GoBack"/>
      <w:bookmarkEnd w:id="0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4-26T0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