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Mytí oken a skleněných výplní v budovách VŠB – TUO 2021 – 2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04-26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