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193"/>
        <w:gridCol w:w="75"/>
        <w:gridCol w:w="3960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Zařízení pro experimentální pracoviště pro testování robot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- Nabídková cen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- Zkušenosti vedoucího realizačního týmu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levantních referenčních akcí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Jilek Miroslav</cp:lastModifiedBy>
  <cp:lastPrinted>2014-02-24T14:35:00Z</cp:lastPrinted>
  <dcterms:modified xsi:type="dcterms:W3CDTF">2021-04-21T12:21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