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ind w:left="-284" w:right="-286" w:hanging="0"/>
        <w:jc w:val="center"/>
        <w:rPr>
          <w:rFonts w:ascii="Tahoma" w:hAnsi="Tahoma" w:cs="Tahoma"/>
          <w:b/>
          <w:b/>
          <w:szCs w:val="20"/>
        </w:rPr>
      </w:pPr>
      <w:bookmarkStart w:id="0" w:name="_Hlk64557423"/>
      <w:bookmarkStart w:id="1" w:name="_Hlk37947707"/>
      <w:r>
        <w:rPr>
          <w:rFonts w:cs="Tahoma" w:ascii="Tahoma" w:hAnsi="Tahoma"/>
          <w:b/>
          <w:szCs w:val="20"/>
        </w:rPr>
        <w:t>Technická specifikace „Efektory a systém pro výměnu nástrojů pro robotická ramena“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I. „</w:t>
      </w:r>
      <w:bookmarkStart w:id="2" w:name="_Hlk64557396"/>
      <w:r>
        <w:rPr>
          <w:rFonts w:cs="Tahoma" w:ascii="Tahoma" w:hAnsi="Tahoma"/>
          <w:b/>
          <w:szCs w:val="20"/>
        </w:rPr>
        <w:t>Systém pro výměnu nástrojů pro šestiosé robotické rameno</w:t>
      </w:r>
      <w:bookmarkEnd w:id="2"/>
      <w:r>
        <w:rPr>
          <w:rFonts w:cs="Tahoma" w:ascii="Tahoma" w:hAnsi="Tahoma"/>
          <w:b/>
          <w:szCs w:val="20"/>
        </w:rPr>
        <w:t>“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je dodávka </w:t>
      </w:r>
      <w:bookmarkStart w:id="3" w:name="_Hlk64557407"/>
      <w:r>
        <w:rPr>
          <w:rFonts w:cs="Tahoma" w:ascii="Tahoma" w:hAnsi="Tahoma"/>
          <w:sz w:val="20"/>
          <w:szCs w:val="20"/>
        </w:rPr>
        <w:t>systému pro výměnu nástrojů pro šestiosé robotické rameno</w:t>
      </w:r>
      <w:bookmarkEnd w:id="3"/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nezbytné příslušenství pro provoz a užívání systému pro výměnu nástrojů. Předmětem plnění je dodávka nového,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bookmarkStart w:id="4" w:name="_Hlk64555541"/>
      <w:r>
        <w:rPr>
          <w:rFonts w:cs="Tahoma" w:ascii="Tahoma" w:hAnsi="Tahoma"/>
          <w:sz w:val="20"/>
          <w:szCs w:val="20"/>
        </w:rPr>
        <w:t>Dodaný systém musím být zcela v souladu a kompatibilní se stávající vybavením a kompetencemi pracoviště - tzn. s roboty Ku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řady KR 3 AGILUS.</w:t>
      </w:r>
      <w:bookmarkEnd w:id="4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. Součástí předmětu plnění veřejné zakázky bude rovněž kompletní technická dokumentace k dodaným systémům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Systém pro výměnu nástrojů pro šestiosé robotické ramen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ém pro výměnu nástrojů pro šestiosé robotické rameno musí splňovat alespoň následující parametry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9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</w:t>
            </w:r>
            <w:r>
              <w:rPr/>
              <w:t xml:space="preserve"> s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uka roboty řady KR 3 AGI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neumatický měnič nástro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ý pracovní tlak alespo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4 až 10 </w:t>
            </w:r>
            <w:bookmarkStart w:id="5" w:name="_GoBack"/>
            <w:bookmarkEnd w:id="5"/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ba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pojná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30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pojovací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30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cí přes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0,02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m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pracov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+10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pracov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+50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ický připojovací konektor typ 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é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60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V A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ý pro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3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ontak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ovací příslušen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ický připojovací konektor typ 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é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60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V A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ý pro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3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ontak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ovací příslušen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6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6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0070C0"/>
          <w:sz w:val="20"/>
          <w:szCs w:val="20"/>
        </w:rPr>
      </w:pPr>
      <w:bookmarkStart w:id="7" w:name="_Hlk64557423"/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  <w:bookmarkEnd w:id="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2B3B0-C373-4EF3-B201-467B1D350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9:00Z</dcterms:created>
  <dc:creator>Miroslav Jílek</dc:creator>
  <dc:description/>
  <dc:language>en-US</dc:language>
  <cp:lastModifiedBy>Jilek Miroslav</cp:lastModifiedBy>
  <cp:lastPrinted>2020-03-04T07:43:00Z</cp:lastPrinted>
  <dcterms:modified xsi:type="dcterms:W3CDTF">2021-04-21T09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