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a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ind w:left="-284" w:right="-286" w:hanging="0"/>
        <w:jc w:val="center"/>
        <w:rPr>
          <w:rFonts w:ascii="Tahoma" w:hAnsi="Tahoma" w:cs="Tahoma"/>
          <w:b/>
          <w:b/>
          <w:szCs w:val="20"/>
        </w:rPr>
      </w:pPr>
      <w:bookmarkStart w:id="0" w:name="_Hlk37947707"/>
      <w:r>
        <w:rPr>
          <w:rFonts w:cs="Tahoma" w:ascii="Tahoma" w:hAnsi="Tahoma"/>
          <w:b/>
          <w:szCs w:val="20"/>
        </w:rPr>
        <w:t>Technická specifikace „Efektory a systém pro výměnu nástrojů pro robotická ramena“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ahoma" w:hAnsi="Tahoma" w:cs="Tahoma"/>
          <w:b/>
          <w:b/>
          <w:szCs w:val="20"/>
        </w:rPr>
      </w:pPr>
      <w:bookmarkStart w:id="1" w:name="_GoBack"/>
      <w:bookmarkEnd w:id="1"/>
      <w:r>
        <w:rPr>
          <w:rFonts w:cs="Tahoma" w:ascii="Tahoma" w:hAnsi="Tahoma"/>
          <w:b/>
          <w:szCs w:val="20"/>
        </w:rPr>
        <w:t>Část I. „Elektrické efektory pro šestiosé robotické rameno“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je dodávka elektrických efektorů pro šestiosé robotické rameno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bude rovněž nezbytné příslušenství pro provoz a užívání elektrického efektoru. Předmětem plnění je dodávka nového, kompletního, zcela funkčního a vzájemně kompatibilního systému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ný systém musím být zcela v souladu a kompatibilní se stávající vybavením a kompetencemi pracoviště - tzn. s roboty Ku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řady KR 3 AGILUS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veřejné zakázky je rovněž doprava do místa plnění. Součástí předmětu plnění veřejné zakázky bude rovněž kompletní technická dokumentace k dodaným systémům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Elektrické efektory pro šestiosé robotické rameno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2 ks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ktrické efektory pro šestiosé robotické rameno musí splňovat alespoň následující parametry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409"/>
        <w:gridCol w:w="226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Technické parame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un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IO-Link nebo Profi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Jmenovitá upínací sí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50 [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upínací sí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0 [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amosvorný mechanism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hmot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0,5 [kg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esnost opakování chapad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+/- 0,05 [m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provozní teplo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+10 [° C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provozní teplo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+40 [° C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ry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P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 délku prstů chapadla alespo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0 [m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ychlost pohybu na prst chapadla alespo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20 [mm/s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atibilita</w:t>
            </w:r>
            <w:r>
              <w:rPr/>
              <w:t xml:space="preserve"> s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uka roboty řady KR 3 AGIL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2" w:name="_Hlk37947707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  <w:bookmarkEnd w:id="2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Údaje doplní dodavatel v souladu s technickými údaji nabízeného výrobku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color w:val="000000" w:themeColor="text1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994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5b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FB8CC6-FBDE-4022-B23A-3A3CFE88B8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65</Words>
  <Characters>156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39:00Z</dcterms:created>
  <dc:creator>Miroslav Jílek</dc:creator>
  <dc:description/>
  <dc:language>en-US</dc:language>
  <cp:lastModifiedBy>Jilek Miroslav</cp:lastModifiedBy>
  <cp:lastPrinted>2020-03-04T07:43:00Z</cp:lastPrinted>
  <dcterms:modified xsi:type="dcterms:W3CDTF">2021-04-21T09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