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 OKRUŽNÍ TESTY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 veřejnou zakázku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kern w:val="2"/>
          <w:sz w:val="24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caps/>
          <w:sz w:val="24"/>
        </w:rPr>
        <w:t>Rámcová dohoda na STANOVENÍ TĚŽKÝCH KOVŮ“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kern w:val="2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Dodavatel tímto čestně prohlašuje, že realizoval okružní testy pro všechny požadované akreditované analyty viz Příloha č. 1 ZD dle požadavků Zadavatele. Dodavatel tímto prohlašuje, že splňuje technickou kvalifikaci dle bodu 9.2.3 ZD a je připraven v případě výzvy Zadavatele tyto okružní testy předložit Zadavateli v originále ke kontrole.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  <w:t xml:space="preserve"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[</w:t>
      </w:r>
      <w:r>
        <w:rPr>
          <w:rFonts w:cs="Calibri" w:ascii="Calibri" w:hAnsi="Calibri"/>
          <w:sz w:val="22"/>
          <w:szCs w:val="22"/>
          <w:highlight w:val="yellow"/>
        </w:rPr>
        <w:t>dodavatel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 (případně razítko)</w:t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5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2:00Z</dcterms:created>
  <dc:creator>Markéta Vodáková</dc:creator>
  <dc:description/>
  <cp:keywords/>
  <dc:language>en-US</dc:language>
  <cp:lastModifiedBy>nav0182</cp:lastModifiedBy>
  <dcterms:modified xsi:type="dcterms:W3CDTF">2021-04-09T10:40:00Z</dcterms:modified>
  <cp:revision>10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