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SLUŽEB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významných služeb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bCs/>
          <w:caps/>
          <w:kern w:val="2"/>
          <w:sz w:val="22"/>
          <w:szCs w:val="22"/>
        </w:rPr>
        <w:t>Rámcová dohoda na STANOVENÍ TĚŽKÝCH KOVŮ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8664"/>
      </w:tblGrid>
      <w:tr>
        <w:trPr>
          <w:trHeight w:val="255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Č.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-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– počet vzorků</w:t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Významná služba – popis minimálně v rozsahu dle ZD (identifikace objednatele, popis služeb, datum služeb, kontakt pro ověření reference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8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4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0182</cp:lastModifiedBy>
  <dcterms:modified xsi:type="dcterms:W3CDTF">2021-04-09T10:33:00Z</dcterms:modified>
  <cp:revision>9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