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KRUŽNÍ TEST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veřejnou zakáz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caps/>
          <w:sz w:val="24"/>
        </w:rPr>
        <w:t>Rámcová dohoda na STANOVENÍ polycyklických aromatických uhlovodíků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Dodavatel tímto čestně prohlašuje, že realizoval okružní testy pro všechny požadované akreditované analyty viz Příloha č. 1 ZD dle požadavků Zadavatele. Dodavatel tímto prohlašuje, že splňuje technickou kvalifikaci dle bodu 9.2.3 ZD a je připraven v případě výzvy Zadavatele tyto okružní testy předložit Zadavateli v originále ke kontrole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davatel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0182</cp:lastModifiedBy>
  <dcterms:modified xsi:type="dcterms:W3CDTF">2021-04-15T09:49:00Z</dcterms:modified>
  <cp:revision>11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