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Vodíkové technologi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Hodnotící kritéria </w:t>
            </w:r>
            <w:r>
              <w:rPr>
                <w:rFonts w:cs="Tahoma" w:ascii="Tahoma" w:hAnsi="Tahoma"/>
                <w:bCs/>
                <w:sz w:val="20"/>
              </w:rPr>
              <w:t>(číselně vyjádřiteln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áklady životního cykl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IV. odst. 1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 a povinné revize za 5 let (čl. XII. odst. 2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ová sazba servisního zásahu mimozáručního servisu (čl. XII. odst. 3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kušenosti členů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bod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9" w:hanging="17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Termín zpracování projektové dodavatelské dokumentace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8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1-04-14T10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