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63/21-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3/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87A73-0F3B-4B16-BCF1-147F77E74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8</Pages>
  <Words>3081</Words>
  <Characters>18182</Characters>
  <CharactersWithSpaces>21221</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ák</cp:lastModifiedBy>
  <cp:lastPrinted>2014-07-10T07:42:00Z</cp:lastPrinted>
  <dcterms:modified xsi:type="dcterms:W3CDTF">2021-04-16T11:28:00Z</dcterms:modified>
  <cp:revision>2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