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66/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4/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2481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4/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E8B26-A271-4A4E-AA2E-8D7BA122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ák</cp:lastModifiedBy>
  <cp:lastPrinted>2018-06-06T11:32:00Z</cp:lastPrinted>
  <dcterms:modified xsi:type="dcterms:W3CDTF">2021-04-16T12:44:00Z</dcterms:modified>
  <cp:revision>34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