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65/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3/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4108166"/>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3/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52B7B9-D5D1-48CE-AE1E-99E3FD38D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3034</Words>
  <Characters>17901</Characters>
  <CharactersWithSpaces>20894</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ák</cp:lastModifiedBy>
  <cp:lastPrinted>2018-06-06T11:32:00Z</cp:lastPrinted>
  <dcterms:modified xsi:type="dcterms:W3CDTF">2021-04-16T12:12:00Z</dcterms:modified>
  <cp:revision>1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