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4/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50334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4-16T12:02: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