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2/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Exelentní výzkum, reg. číslo projektu CZ.02.1.01/0.0/0.0/16_019/0000853</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dodavatel uvede název konkrétního projektu a reg. č. projektu dle přílohy č.1).</w:t>
      </w:r>
      <w:r>
        <w:rPr>
          <w:rFonts w:cs="Arial" w:ascii="Arial" w:hAnsi="Arial"/>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181CA-E204-45D6-BF87-0B79808F7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8</Pages>
  <Words>3157</Words>
  <Characters>18629</Characters>
  <CharactersWithSpaces>21743</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4-14T13:03:00Z</dcterms:modified>
  <cp:revision>4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