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71"/>
        <w:gridCol w:w="75"/>
        <w:gridCol w:w="2335"/>
        <w:gridCol w:w="3043"/>
        <w:gridCol w:w="70"/>
      </w:tblGrid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Systém pro optickou diagnostiku proudění a spalovacích procesů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 - Nabídková ce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 - Možnost snímání metodou Ramanova rozptyl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žňuje nabízený systém snímání metodou Ramanova rozptylu dle podmínek uvedených v odst. 6.2. bodu 2. Zadávací dokumentace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účastník uvedena ANO nebo NE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- Možnost provádění dvoubarevných poměrových měře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žňuje nabízený systém provádění dvoubarevných poměrových měření dle dle podmínek uvedených v odst. 6.2. bodu 3. Zadávací dokumentace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účastník uvedena ANO nebo NE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- Minimální pulzní energie laserového systému na vlnové délce 226 n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 pulzní energie laserového systému na vlnové délce 226 nm, kterou je nabízený systém schopen dosáhnout větší než 8,9 mJ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účastník uvedena ANO nebo NE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- Minimální pulzní energie laserového systému na vlnové délce 390 n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 pulzní energie laserového systému na vlnové délce 390 nm, kterou je nabízený systém schopen dosáhnout větší než 40 mJ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účastník uvedena ANO nebo NE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 - Technologie kamery pro P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í nabízené kamery pro PIV technologii sCMOS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účastník uvedena ANO nebo NE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 - Bitová hloubka kamery pro P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í nabízené kamery pro PIV bitovou hloubku digitalizace ≥ 16 bit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účastník uvedena ANO nebo NE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Miroslav Jilek</cp:lastModifiedBy>
  <cp:lastPrinted>2014-02-24T14:35:00Z</cp:lastPrinted>
  <dcterms:modified xsi:type="dcterms:W3CDTF">2021-02-24T09:26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