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7/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8</Pages>
  <Words>3056</Words>
  <Characters>18207</Characters>
  <CharactersWithSpaces>2122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3-30T21:27: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