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0"/>
        <w:gridCol w:w="7381"/>
      </w:tblGrid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Příloha č. 2 Specifikace propagačních předmětů DNS Propagační předmě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Bílá skládací taška: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lyesterová nákupní taška s klipem a malým obalem na druk. Rozměry 54x45x2 cm. Bílá barva.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ednobarevný potisk na pytlík – logo VŠB-TUO,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94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4269740" cy="1741170"/>
                  <wp:effectExtent l="0" t="0" r="0" b="0"/>
                  <wp:docPr id="1" name="Obrázek 2" descr="C:\Users\BIL0038\Desktop\aaa\VŠB - Bílá skládací taška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C:\Users\BIL0038\Desktop\aaa\VŠB - Bílá skládací taška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Přívěsek na klíče - nářadí. Maximální velikost tisku: 15 × 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563C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563C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pPr>
            <w:r>
              <w:rPr>
                <w:rFonts w:cs="Calibri" w:cstheme="minorHAnsi"/>
                <w:color w:val="444444"/>
                <w:sz w:val="21"/>
                <w:szCs w:val="21"/>
                <w:shd w:fill="FFFFFF" w:val="clear"/>
              </w:rPr>
              <w:t>Multifunkční přívěsek na klíče, který lze využít jako 10 druhů nářadí hlavně ve chvílích, kdy nemáte k dispozici svůj kutilský kufřík. Baleno v dárkové krabičce. Funkce: centrklíč (dvě velikosti), magnet, klíč (čtyři velikosti), karabina, šroubovák, křížový šroubovák. Materiál: ocel S/S 420. </w:t>
            </w:r>
          </w:p>
        </w:tc>
      </w:tr>
      <w:tr>
        <w:trPr>
          <w:trHeight w:val="368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</w:t>
            </w:r>
            <w:r>
              <w:rPr>
                <w:rFonts w:cs="Calibri" w:cstheme="minorHAnsi"/>
                <w:color w:val="000000" w:themeColor="text1"/>
                <w:sz w:val="21"/>
                <w:szCs w:val="21"/>
                <w:shd w:fill="FFFFFF" w:val="clear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mbol VŠB-TUO;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2371725" cy="2715260"/>
                  <wp:effectExtent l="0" t="0" r="0" b="0"/>
                  <wp:wrapSquare wrapText="bothSides"/>
                  <wp:docPr id="2" name="Obrázek 4" descr="C:\Users\BIL0038\Desktop\aaa\VŠB - Přívěsek klíč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C:\Users\BIL0038\Desktop\aaa\VŠB - Přívěsek klíč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Plastové kuličkové pero s pryžovým gripem, kovovým klipem a modrou náplní – šed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444444"/>
                <w:sz w:val="21"/>
                <w:szCs w:val="21"/>
                <w:shd w:fill="FFFFFF" w:val="clear"/>
              </w:rPr>
              <w:t>Plastové kuličkové pero se šedým pryžovým gripem, kovovým klipem a modrou náplní.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mbol VŠB-TUO;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2362200" cy="2124075"/>
                  <wp:effectExtent l="0" t="0" r="0" b="0"/>
                  <wp:wrapSquare wrapText="bothSides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7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/>
                <w:u w:val="single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0"/>
                <w:szCs w:val="20"/>
                <w:lang w:eastAsia="cs-CZ"/>
              </w:rPr>
              <w:t>Plastové kuličkové pero s pryžovým gripem, kovovým klipem a modrou náplní – zele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444444"/>
                <w:sz w:val="21"/>
                <w:szCs w:val="21"/>
                <w:shd w:fill="FFFFFF" w:val="clear"/>
              </w:rPr>
              <w:t>Plastové kuličkové pero se šedým pryžovým gripem, kovovým klipem a modrou náplní.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mbol VŠB-TUO;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295650" cy="3295650"/>
                  <wp:effectExtent l="0" t="0" r="0" b="0"/>
                  <wp:docPr id="4" name="Obrázek 10" descr="C:\Users\BIL0038\Desktop\aaa\VŠB - Plastové kuličkové pero - zelené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C:\Users\BIL0038\Desktop\aaa\VŠB - Plastové kuličkové pero - zelené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exac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Papírová taška s lesklou povrchovou úpravou, na výš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ílá papírová taška s lesklou povrchovou úpravou, bavlněné držadlo. Rozměry: 24 × 9 × 35 cm.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ampus školy, Logo VŠB-TUO </w:t>
            </w:r>
          </w:p>
        </w:tc>
      </w:tr>
      <w:tr>
        <w:trPr>
          <w:trHeight w:val="413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981450" cy="5679440"/>
                  <wp:effectExtent l="0" t="0" r="0" b="0"/>
                  <wp:docPr id="5" name="Obrázek 19" descr="C:\Users\BIL0038\Desktop\aaa\VŠB - Papírová taška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9" descr="C:\Users\BIL0038\Desktop\aaa\VŠB - Papírová taška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567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Textilní šňůrka na krk s karabinou – bílá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Šňůrka na krk s kovovou karabinkou</w:t>
              <w:br/>
              <w:t>Materiál: Polyester</w:t>
              <w:br/>
              <w:t>Rozměry: 20 x 500 mm</w:t>
              <w:br/>
              <w:t>Rozměr karabinky: 15 x 200 mm</w:t>
              <w:br/>
              <w:t xml:space="preserve">Barva: bílá </w:t>
              <w:br/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115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tisk: 1 cm na vý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0</w:t>
            </w:r>
            <w:r>
              <w:rPr>
                <w:rFonts w:cs="Calibri"/>
                <w:color w:val="000000"/>
              </w:rPr>
              <w:t xml:space="preserve"> kusů: logo VŠB-TUO l Centrum nanotechnologií; www.vsb.cz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0 kusů: logo VŠB-TUO; www.vsb.cz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0 kusů: logo VŠB-TUO l Popularizace; www.zlepsisitechniku.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7996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</w:rPr>
              <w:t>Grafický návrh jen ilustrační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47470</wp:posOffset>
                  </wp:positionV>
                  <wp:extent cx="4914900" cy="3276600"/>
                  <wp:effectExtent l="0" t="0" r="0" b="0"/>
                  <wp:wrapSquare wrapText="bothSides"/>
                  <wp:docPr id="6" name="Obrázek 20" descr="C:\Users\BIL0038\Desktop\aaa\VŠB - Textilní šňůrka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0" descr="C:\Users\BIL0038\Desktop\aaa\VŠB - Textilní šňůrka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Batoh stahovací - bavlna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ahovací vak ze 100 % bavlny. 100 g/m2. Barva natural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VŠB-TUO, www.vsb.cz</w:t>
            </w:r>
          </w:p>
        </w:tc>
      </w:tr>
      <w:tr>
        <w:trPr>
          <w:trHeight w:val="343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82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62300" cy="26479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162240" cy="26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08.55pt;width:248.95pt;height:208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ový blok se samolepícími papírky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1" w:name="OLE_LINK1"/>
            <w:r>
              <w:rPr>
                <w:rFonts w:eastAsia="Times New Roman" w:cs="Calibri" w:cstheme="minorHAnsi"/>
                <w:color w:val="000000"/>
                <w:lang w:eastAsia="cs-CZ"/>
              </w:rPr>
              <w:t>100 lístků 5,1 x 7,5 cm, 100 lístků 1,5 x 5,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: 10,8 x 8,5 x 2,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2" w:name="OLE_LINK1"/>
            <w:r>
              <w:rPr>
                <w:rFonts w:eastAsia="Times New Roman" w:cs="Calibri" w:cstheme="minorHAnsi"/>
                <w:color w:val="000000"/>
                <w:lang w:eastAsia="cs-CZ"/>
              </w:rPr>
              <w:t>Materiál: recyklovaný karton</w:t>
            </w:r>
            <w:bookmarkEnd w:id="2"/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VŠB-TUO,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528060" cy="3528060"/>
                  <wp:effectExtent l="0" t="0" r="0" b="0"/>
                  <wp:docPr id="8" name="Obrázek 21" descr="C:\Users\BIL0038\Desktop\aaa\VŠB - blok se samolepícími papírky - zelená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1" descr="C:\Users\BIL0038\Desktop\aaa\VŠB - blok se samolepícími papírky - zelená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 xml:space="preserve">Základní USB otočení  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y: 5,8 x 1,9 x 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arva: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apacita : 32 GB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chní strana: symbol VŠB-TUO, www.vsb.cz</w:t>
            </w:r>
          </w:p>
        </w:tc>
      </w:tr>
      <w:tr>
        <w:trPr>
          <w:trHeight w:val="2864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4561205" cy="2553335"/>
                  <wp:effectExtent l="0" t="0" r="0" b="0"/>
                  <wp:docPr id="9" name="Obrázek 22" descr="C:\Users\BIL0038\Desktop\aaa\VŠB - USB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2" descr="C:\Users\BIL0038\Desktop\aaa\VŠB - USB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02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stovní sada s powerbankou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estovní sada pro mobily a tablety. USB nabíječka (adaptér) do zapalovače v autě a zástrčka do zásuvky, powerbanka s kapacitou min. 2200 mAh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VŠB-TUO, www.vsb.cz</w:t>
            </w:r>
          </w:p>
        </w:tc>
      </w:tr>
      <w:tr>
        <w:trPr>
          <w:trHeight w:val="324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538220" cy="2974975"/>
                  <wp:effectExtent l="0" t="0" r="0" b="0"/>
                  <wp:docPr id="10" name="Obrázek 23" descr="C:\Users\BIL0038\Desktop\aaa\VŠB - Cestovní sada s PowerBank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3" descr="C:\Users\BIL0038\Desktop\aaa\VŠB - Cestovní sada s PowerBank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Kovové kuličkové pero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uličkové pero. Hliníkové tělo - bílé. Modrá náplň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ymbol VŠB-TUO; www.vsb.cz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912235" cy="1033780"/>
                  <wp:effectExtent l="0" t="0" r="0" b="0"/>
                  <wp:docPr id="11" name="Obrázek 24" descr="C:\Users\BIL0038\Desktop\aaa\VŠB - Kovové kuličkové pero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4" descr="C:\Users\BIL0038\Desktop\aaa\VŠB - Kovové kuličkové pero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Plastové kuličkové pero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lastové, kuličkové pero má bílé tělo a různobarevné klipy. Náplň X 20-10,7 cm, modře píšící.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lepši si techniku</w:t>
            </w:r>
          </w:p>
        </w:tc>
      </w:tr>
      <w:tr>
        <w:trPr>
          <w:trHeight w:val="2127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4401820" cy="1097280"/>
                  <wp:effectExtent l="0" t="0" r="0" b="0"/>
                  <wp:docPr id="12" name="Obrázek 34" descr="C:\Users\BIL0038\Desktop\VŠB - Plastové kuličkové pero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4" descr="C:\Users\BIL0038\Desktop\VŠB - Plastové kuličkové pero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Pravítko - dřevěné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dkaz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avítko dřevěné, délka: 16 cm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VŠB-TUO l Zlepši si techniku, www. zlepsisitechniku.cz</w:t>
            </w:r>
          </w:p>
        </w:tc>
      </w:tr>
      <w:tr>
        <w:trPr>
          <w:trHeight w:val="1744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4170680" cy="1041400"/>
                  <wp:effectExtent l="0" t="0" r="0" b="0"/>
                  <wp:docPr id="13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řezávátko s gumou - bílý plast VŠB-TUO + ZsT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řezávátko s gumou, plastové tělo - bílé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edna strana: logo Zlepši si techniku, www.zlepsisitechniku.cz</w:t>
            </w:r>
          </w:p>
        </w:tc>
      </w:tr>
      <w:tr>
        <w:trPr>
          <w:trHeight w:val="429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cký návrh - ilustrační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46685</wp:posOffset>
                  </wp:positionV>
                  <wp:extent cx="3856355" cy="2361565"/>
                  <wp:effectExtent l="0" t="0" r="0" b="0"/>
                  <wp:wrapSquare wrapText="bothSides"/>
                  <wp:docPr id="14" name="Obrázek 27" descr="C:\Users\BIL0038\Desktop\aaa\VŠB - Ořezávátko s gumou -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7" descr="C:\Users\BIL0038\Desktop\aaa\VŠB - Ořezávátko s gumou -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Magnetická záložka - bílá ZsT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agnetická záložka –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y: 20×60×2 mm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edna strana logo VŠB-TUO, druhá strana logo ZsT a www.zlepsisitechniku.cz</w:t>
            </w:r>
          </w:p>
        </w:tc>
      </w:tr>
      <w:tr>
        <w:trPr>
          <w:trHeight w:val="4590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cký návrh - ilustra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00</wp:posOffset>
                  </wp:positionV>
                  <wp:extent cx="4595495" cy="2297430"/>
                  <wp:effectExtent l="0" t="0" r="0" b="0"/>
                  <wp:wrapSquare wrapText="bothSides"/>
                  <wp:docPr id="15" name="Obrázek 28" descr="C:\Users\BIL0038\Desktop\aaa\VŠB - Magnetická záložka bílá - VŠB -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8" descr="C:\Users\BIL0038\Desktop\aaa\VŠB - Magnetická záložka bílá - VŠB -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 xml:space="preserve">Mapa 3 klopy 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apa odkládací s gumičkou, laminová úprava, </w:t>
            </w: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bílá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, gramáž: min. 225g, 3 klopy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nější strana: Logo VŠB-TUO, www.vsb.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nitřní strana: logo zlepši si techniku, www.zlepsitechniku.cz</w:t>
            </w:r>
          </w:p>
        </w:tc>
      </w:tr>
      <w:tr>
        <w:trPr>
          <w:trHeight w:val="2409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cký návrh - ilustra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20040</wp:posOffset>
                  </wp:positionV>
                  <wp:extent cx="3829050" cy="2302510"/>
                  <wp:effectExtent l="0" t="0" r="0" b="0"/>
                  <wp:wrapSquare wrapText="bothSides"/>
                  <wp:docPr id="16" name="Obrázek 1" descr="VŠB - Mapa odkládací s gumičkou - ná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" descr="VŠB - Mapa odkládací s gumičkou - ná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Blok A5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lok A5  linkovaný, počet listů 30, gramáž 80 g/m2, lepení v hlavě bloku, spodní podkladový karton 450 g/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, svrchní papír lesklý, potisk 2 barvy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 pro VŠB-T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 pro Zlepši si techni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cký návrh - ilustra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401955</wp:posOffset>
                  </wp:positionH>
                  <wp:positionV relativeFrom="page">
                    <wp:posOffset>198755</wp:posOffset>
                  </wp:positionV>
                  <wp:extent cx="2505710" cy="3545840"/>
                  <wp:effectExtent l="0" t="0" r="0" b="0"/>
                  <wp:wrapSquare wrapText="bothSides"/>
                  <wp:docPr id="17" name="Obrázek 32" descr="C:\Users\BIL0038\Desktop\aaa\VŠB - blok-A5 - VŠB -náhled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2" descr="C:\Users\BIL0038\Desktop\aaa\VŠB - blok-A5 - VŠB -náhled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" w:hRule="atLeast"/>
        </w:trPr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43815</wp:posOffset>
                  </wp:positionV>
                  <wp:extent cx="2642235" cy="3736975"/>
                  <wp:effectExtent l="0" t="0" r="0" b="0"/>
                  <wp:wrapSquare wrapText="bothSides"/>
                  <wp:docPr id="18" name="Obrázek 33" descr="C:\Users\BIL0038\Desktop\aaa\VŠB - blok-A5 - ZST - náhled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33" descr="C:\Users\BIL0038\Desktop\aaa\VŠB - blok-A5 - ZST - náhled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512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27</Words>
  <Characters>3702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7:00Z</dcterms:created>
  <dc:creator>wc_00</dc:creator>
  <dc:description/>
  <dc:language>en-US</dc:language>
  <cp:lastModifiedBy>Zuska Maria</cp:lastModifiedBy>
  <dcterms:modified xsi:type="dcterms:W3CDTF">2019-03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