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Zajištění konektivity technologie automatizace na IoT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Celková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Poboril Marcel</cp:lastModifiedBy>
  <cp:lastPrinted>2017-11-21T09:42:00Z</cp:lastPrinted>
  <dcterms:modified xsi:type="dcterms:W3CDTF">2021-03-14T16:15:00Z</dcterms:modified>
  <cp:revision>2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