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>Příloha č. 1b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ást A: Technologie pro zajištění konektivity automatizace SHC1 a SHC2 v rámci IoT (provozní měření)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je zajištění konektivity automatizace SHC1 a SHC2 v rámci IoT. Součástí plnění je dále vypracování projektové elektro dokumentace pro začlenění HW komponent dle požadované specifikace do stávající systémové elektroinstalace v SHC1 a SHC2. Dále je předmětem plnění vytvoření vizualizace provozně technických funkcí v SHC1 a SHC2 pro mobil nebo tablet pomocí vizualizačního serveru, dodávka hlasového ovládání provozně technických funkcí, provedení elektromontážních a elektroinstalačních prací včetně dodávky kabeláže a montáže HW komponent dle požadované specifikace do stávající systémové elektroinstalace v SHC1 a SHC2, instalace podružného a nosného materiálu, jednotlivých modulů KNX pro byty SHC1 a SHC2 ve stávajících rozvaděčích RSH 1 a RSH 2 a dodávka ovládacího stolního PC 1 ks a 1 ks Notebooku dle specifikace v tabulce níže.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požadovaných HW komponent do místa plnění a instalace HW komponent dle požadované specifikace, včetně předvedení funkčnosti instalovaného zařízení, revize elektro v rozsahu realizace požadované elektroinstalace pro byty SHC1 a SHC2.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9"/>
        <w:gridCol w:w="780"/>
        <w:gridCol w:w="224"/>
        <w:gridCol w:w="1658"/>
        <w:gridCol w:w="464"/>
        <w:gridCol w:w="1105"/>
        <w:gridCol w:w="1419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čet k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Výrobce a typové označe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zualizační server + Interface KNX/BACnet/IP/ enocean/ Modbus/IoT/MQTT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(pro SHC1 a SHC2)</w:t>
            </w:r>
            <w:r>
              <w:rPr>
                <w:rFonts w:cs="Tahoma" w:ascii="Tahoma" w:hAnsi="Tahoma"/>
                <w:sz w:val="20"/>
                <w:szCs w:val="20"/>
              </w:rPr>
              <w:t>, včetně instalace a oživení v rozsahu dle (Příloha č. 1 – Technický popis předmětu veřejné zakázky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apájecí zdroj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24V/0,4A (</w:t>
            </w:r>
            <w:r>
              <w:rPr>
                <w:rFonts w:cs="Tahoma" w:ascii="Tahoma" w:hAnsi="Tahoma"/>
                <w:sz w:val="20"/>
                <w:szCs w:val="20"/>
              </w:rPr>
              <w:t>pro SHC1 a SHC2), včetně instalace a oživen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požadavk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Splnění požadavku</w:t>
            </w:r>
          </w:p>
        </w:tc>
      </w:tr>
      <w:tr>
        <w:trPr>
          <w:trHeight w:val="397" w:hRule="atLeast"/>
        </w:trPr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Související plnění</w:t>
            </w:r>
          </w:p>
        </w:tc>
      </w:tr>
      <w:tr>
        <w:trPr>
          <w:trHeight w:val="1188" w:hRule="atLeast"/>
        </w:trPr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ytvoření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jektové elektro dokumenta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ealizač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a následně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jektové elektro dokumenta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kutečného provede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 byty SHC1 a SHC2 v rámci poptávané elektroinstalace, (dodání návodu pro obsluhu). 2 paré tisk + elektronický formát dwg + pdf., v rozsahu dle (Příloha č. 1 – Technický popis předmětu veřejné zakázky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  <w:cantSplit w:val="true"/>
        </w:trPr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ks Vizualizace pomocí vizualizačního serveru pro vizualizaci provozně technických funkcí pro mobil a pro tablet</w:t>
            </w:r>
            <w:r>
              <w:rPr>
                <w:rFonts w:cs="Tahoma" w:ascii="Tahoma" w:hAnsi="Tahoma"/>
                <w:sz w:val="20"/>
                <w:szCs w:val="20"/>
              </w:rPr>
              <w:t xml:space="preserve"> +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zajištění konektivity automatizace bytů SHC1 a SHC2 na IoT pomocí protokolu MQTT </w:t>
            </w:r>
            <w:r>
              <w:rPr>
                <w:rFonts w:cs="Tahoma" w:ascii="Tahoma" w:hAnsi="Tahoma"/>
                <w:sz w:val="20"/>
                <w:szCs w:val="20"/>
              </w:rPr>
              <w:t>v budově CPIT TL3 (stávající stav (žaluzie, světla, HVAC + nový stav (zásuvky) + monitorování měření spotřeby energie, spotřeby vody, monitorování stavu otevřená/zavřená okna, dveře, skříňky), ukládání naměřených dat spotřeba energie, CO2 vnitřní/venkovní, teplota vnitřní/venkovní, relativní vlhkost vnitřní/venkovní, intenzita osvětlení vnitřní, venkovní, rychlost větru venkovní v rozsahu dle (Příloha č. 1 – Technický popis předmětu veřejné zakázky), možnost změny časového intervalu ukládání dat, dodání návodu pro obsluhu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ktromontážní a elektroinstalační práce vztahující se k části Hardware, dodávka kabeláže včetně montáž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 byty SHC 1 a SHC 2 v rozsahu dle (Příloha č. 1 – Technický popis předmětu veřejné zakázky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 stávajících rozvaděčích RSH 1 a RSH 2 budo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stalovány podružný a nosný materiál, jednotlivé moduly KNX</w:t>
            </w:r>
            <w:r>
              <w:rPr>
                <w:rFonts w:cs="Tahoma" w:ascii="Tahoma" w:hAnsi="Tahoma"/>
                <w:sz w:val="20"/>
                <w:szCs w:val="20"/>
              </w:rPr>
              <w:t>, pro byty SHC 1 a SHC 2 v rozsahu dle (Příloha č. 1 – Technický popis předmětu veřejné zakázky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vize elektro v rozsahu realizace poptávané elektroinstala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 byty SHC 1 a SHC 2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912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požadavk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Výrobce a typové označe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912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ks Hlasové ovládá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(interface KNX + hlasový ovladač, mikrofony) provozně technických funkcí: žaluzie, rolety, světla, topení, chlazení, nucené odvětrávání pro jednotlivé místnosti bytů SHC1 a SHC2, dodání návodu pro obsluhu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 rozsahu dle (Příloha č. 1 – Technický popis předmětu veřejné zakázky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08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ks PC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 vizualizaci BMS (DESIGO CC)</w:t>
            </w:r>
            <w:r>
              <w:rPr>
                <w:rFonts w:cs="Tahoma" w:ascii="Tahoma" w:hAnsi="Tahoma"/>
                <w:sz w:val="20"/>
                <w:szCs w:val="20"/>
              </w:rPr>
              <w:t>), (Paměť 16 GB RAM DDR4, 4T HDD SSD, procesor (Počet jader/vláken 8/16; Základní frekvence 3,6 GHz, stimulovaná frekvence 5 GHz;);  Mechanika: DVD RW; zvuková karta; Výbava a příslušenství, Klávesnice, Myš; zakřivený monitor 43"; Konektivita porty USB 2.0 typu A, port USB 3.1 typu A (5 Gb), port USB 3.1 typu C (10 Gb), univerzální zvukový konektor typu Jack, port USB 3.0 (Interní), porty SATA 6 Gb/s (Interní), porty USB 2.0 typu A, porty USB 3.1 typu A (5 Gb), port PS2 pro klávesnici, port PS2 pro myš, síťový konektor RJ45, sériový port, univerzální zvukový konektor typu Jack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1303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ks Notebook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 vizualizaci BMS (DESIGO CC)</w:t>
            </w:r>
            <w:r>
              <w:rPr>
                <w:rFonts w:cs="Tahoma" w:ascii="Tahoma" w:hAnsi="Tahoma"/>
                <w:sz w:val="20"/>
                <w:szCs w:val="20"/>
              </w:rPr>
              <w:t>), (16 GB RAM DDR4, procesor (Počet jader/vláken 8/16; Základní frekvence 3,6 GHz, stimulovaná frekvence 5 GHz;);4T HDD, 15,6" 1920 x 1080 FULL HD, porty USB 2.0 typu A, porty USB 3.1 typu A (5 Gb), síťový konektor (RJ45)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ást B: Technologie pro zajištění konektivity automatizace SHC1 a SHC2 v rámci IoT (přesné referenční měření spotřeby el. energie)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je zajištění konektivity senzorických systémů pro přesné referenční měření spotřeby el. energie ve SHC 1 a SHC 2: v rámci IoT v rozsahu stanoveném dle požadované specifikace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lnění je dále vypracování projektové elektro dokumentace pro začlenění HW komponent dle požadované specifikace do stávající systémové elektroinstalace v SHC1 a SHC2., vytvoření vizualizace pro mobil nebo tablet v SHC1 a SHC2, provedení elektromontážních prací včetně dodávky a montáže kabeláže pro byty SHC1 a SHC2, instalace podružného a nosného materiálu pro byty SHC1 a SHC2 ve stávajících rozvaděčích RSH 1 a RSH 2 a revize elektro v rozsahu stanoveném v Tabulce 1b v rámci realizace stávající elektroinstalace pro byty SHC1 a SHC2. Součástí plnění je dále doprava do místa plnění, instalace HW komponent dle požadované specifikace a zaškolení obsluhy.</w:t>
      </w:r>
    </w:p>
    <w:p>
      <w:pPr>
        <w:pStyle w:val="Normal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0"/>
        <w:gridCol w:w="1423"/>
        <w:gridCol w:w="1420"/>
      </w:tblGrid>
      <w:tr>
        <w:trPr>
          <w:trHeight w:val="397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požadavk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Splnění požadavku</w:t>
            </w:r>
          </w:p>
        </w:tc>
      </w:tr>
      <w:tr>
        <w:trPr>
          <w:trHeight w:val="397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Související plnění</w:t>
            </w:r>
          </w:p>
        </w:tc>
      </w:tr>
      <w:tr>
        <w:trPr>
          <w:trHeight w:val="93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ytvoření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jektové elektro dokumenta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ealizač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a následně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jektové elektro dokumenta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kutečného provede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 byty SHC1 a SHC2 v rámci poptávané elektroinstalace. (2 paré tisk + elektronický formát dwg + pdf), (detailní popis Příloha č. 1 – Technický popis předmětu veřejné zakázky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ktromontážní práce HW, montáž kabeláže pro byty</w:t>
            </w:r>
            <w:r>
              <w:rPr>
                <w:rFonts w:cs="Tahoma" w:ascii="Tahoma" w:hAnsi="Tahoma"/>
                <w:sz w:val="20"/>
                <w:szCs w:val="20"/>
              </w:rPr>
              <w:t xml:space="preserve"> SHC 1 a SHC 2, (detailní popis viz Příloha č. 1 – Technický popis předmětu veřejné zakázky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 stávajících rozvaděčích RSH 1 a RSH 2 budo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stalovány podružný a nosný materiál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 byty SHC 1 a SHC 2, detailní popis (viz Příloha č. 1 – Technický popis předmětu veřejné zakázky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vize elektro v rámci poptávané elektroinstala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 byty SHC 1 a SHC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 ks Vizualizace referenčního měření spotřeby el. energie pomocí vizualizačního serveru pro mobil a pro tablet + zajištění konektivity naměřených dat referenčního měření spotřeby el. energie na IoT pro SHC1, SHC2 v budově CPIT TL3 </w:t>
            </w:r>
            <w:r>
              <w:rPr>
                <w:rFonts w:cs="Tahoma" w:ascii="Tahoma" w:hAnsi="Tahoma"/>
                <w:sz w:val="20"/>
                <w:szCs w:val="20"/>
              </w:rPr>
              <w:t>(detailní popis viz Příloha č. 1 – Technický popis předmětu veřejné zakázky), možnost změny časového intervalu ukládání dat, dodání návodu pro obsluhu</w:t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276" w:footer="403" w:bottom="709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10" ma:contentTypeDescription="Vytvoří nový dokument" ma:contentTypeScope="" ma:versionID="d597a324a50eea46952077c6100ce220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7a66b44eb168f79fa16c81ebb870bea2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087952-EE68-428C-AFA1-A57CBB19B1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F470C1-8C8E-470E-BAD8-01015FEA7C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430BBEA-1F4B-4B3F-836F-479BEC81F33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1CA9B6F-CE0E-46AE-A90E-E409CECC1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82</Words>
  <Characters>6388</Characters>
  <CharactersWithSpaces>74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9:00Z</dcterms:created>
  <dc:creator>Miroslav Jílek</dc:creator>
  <dc:description/>
  <dc:language>en-US</dc:language>
  <cp:lastModifiedBy>Poboril Marcel</cp:lastModifiedBy>
  <cp:lastPrinted>2019-11-19T08:12:00Z</cp:lastPrinted>
  <dcterms:modified xsi:type="dcterms:W3CDTF">2021-03-3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</Properties>
</file>