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6/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9/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může být v jednotlivých dokumentech, vztahujících se ke smlouvě, ve smyslu ustanovení předešlého bodu, označován také jako zadavatel či jako zákazník. Prodávající může být označován jako dodavatel. Smlouva může být označována také jako kontrakt.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výslovně prohlašuje, že se před podpisem této smlouvy důkladně seznámil se všemi kupujícím předloženými doklady a podklady a z nich vyplývajícími podmínkami, jež se týkají níže uvedeného předmětu plnění, a to včetně všech příloh, které tvoří nedílnou součást smlouvy a jejich textu bezvýhradně porozuměl.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likvidace obalů, montáž a zprovoznění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za jakost po dobu 60 měsíců (pokud není uvedeno jinak)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1"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EUR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euro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cent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5 dní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tabs>
          <w:tab w:val="clear" w:pos="357"/>
          <w:tab w:val="clear" w:pos="1980"/>
          <w:tab w:val="left" w:pos="540" w:leader="none"/>
          <w:tab w:val="left" w:pos="7380" w:leader="none"/>
        </w:tabs>
        <w:spacing w:before="120" w:after="12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60 měsíců (pokud není uvedeno jinak)</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ve lhůtách uvedených v příloze č.2 této smlouvy.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ve lhůtě do 6 hodi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15%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oprávněn uplatnit smluvní pokutu za pozdní uskutečnění školení uživatelů, sjednaného v bodě III. 3. a to ve výši 5000 Kč za každý den prodlení po uplynutí stanovené lhůt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4F905D-939E-4DC4-99D4-2416B0B87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450</Words>
  <Characters>20560</Characters>
  <CharactersWithSpaces>23963</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ák</cp:lastModifiedBy>
  <cp:lastPrinted>2014-07-10T07:42:00Z</cp:lastPrinted>
  <dcterms:modified xsi:type="dcterms:W3CDTF">2021-04-07T05:24: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