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6/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ů „Institut environmentálních technologií – excelentní výzkum“, reg. č. projektu CZ.02.1.01/0.0/0.0/16_019/0000853, a „Podpora mezisektorové spolupráce v oblasti snižování polutantů v životním prostředí a využití odpadů“, reg. č. projektu CZ.02.1.01/0.0/0.0/17_049/0008419, které jsou spolufinancovány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bookmarkStart w:id="0" w:name="_GoBack"/>
      <w:r>
        <w:rPr>
          <w:rFonts w:ascii="Calibri" w:hAnsi="Calibri" w:asciiTheme="minorHAnsi" w:hAnsiTheme="minorHAnsi"/>
          <w:sz w:val="22"/>
          <w:szCs w:val="22"/>
        </w:rPr>
        <w:t>Prodávající je povinen dodat předmět koupě (dodat kupujícímu) ve lhůtách dle přílohy č. 2.</w:t>
      </w:r>
      <w:bookmarkEnd w:id="0"/>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é doklady (dále také „faktura“) pro jednotlivá pracoviště na místa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Na faktuře pro POBJ 60003977 Pol. 10, 20, 30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Institut environmentálních technologií – excelentní výzkum“, reg. č. projektu CZ.02.1.01/0.0/0.0/16_019/0000853,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Na faktuře pro POBJ 60003977 Pol. 40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mezisektorové spolupráce v oblasti snižování polutantů v životním prostředí a využití odpadů“, reg. č. projektu CZ.02.1.01/0.0/0.0/17_049/0008419,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4024C9-1AC8-4726-AA86-68B9ACCE1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294</Words>
  <Characters>19436</Characters>
  <CharactersWithSpaces>22685</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18T09:56:00Z</dcterms:modified>
  <cp:revision>4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