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D skener včetně platformy pro běh </w:t>
            </w:r>
            <w:r>
              <w:rPr>
                <w:rFonts w:cs="Tahoma" w:ascii="Tahoma" w:hAnsi="Tahoma"/>
                <w:b/>
                <w:bCs/>
                <w:sz w:val="20"/>
              </w:rPr>
              <w:t>ovládacího SW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3D skeneru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200.000,- Kč bez DPH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21-03-30T11:30:00Z</dcterms:modified>
  <cp:revision>19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