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3D skener včetně platformy pro běh </w:t>
            </w:r>
          </w:p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ovládacího SW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3-30T11:29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