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Ing. Jan Gaura, Ph.D., e-mail: jan.gaura@vsb.cz, tel.: 597 325 866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 xml:space="preserve">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br/>
        <w:t>"</w:t>
      </w:r>
      <w:r>
        <w:rPr>
          <w:rFonts w:cs="Tahoma" w:ascii="Tahoma" w:hAnsi="Tahoma"/>
          <w:bCs/>
          <w:sz w:val="20"/>
          <w:szCs w:val="20"/>
        </w:rPr>
        <w:t xml:space="preserve">3D skener včetně platformy pro běh ovládacího SW </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3D skener včetně platformy pro běh ovládacího software</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w:t>
      </w:r>
      <w:r>
        <w:rPr>
          <w:rFonts w:cs="Tahoma" w:ascii="Tahoma" w:hAnsi="Tahoma"/>
          <w:sz w:val="20"/>
          <w:szCs w:val="20"/>
          <w:lang w:val="cs-CZ"/>
        </w:rPr>
        <w:t xml:space="preserve">kompletní </w:t>
      </w:r>
      <w:r>
        <w:rPr>
          <w:rFonts w:cs="Tahoma" w:ascii="Tahoma" w:hAnsi="Tahoma"/>
          <w:sz w:val="20"/>
          <w:szCs w:val="20"/>
        </w:rPr>
        <w:t>uživatelské dokumentace a manuálů</w:t>
      </w:r>
      <w:r>
        <w:rPr>
          <w:rFonts w:cs="Tahoma" w:ascii="Tahoma" w:hAnsi="Tahoma"/>
          <w:sz w:val="20"/>
          <w:szCs w:val="20"/>
          <w:lang w:val="cs-CZ"/>
        </w:rPr>
        <w:t xml:space="preserve"> k zařízen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 a dále poskytování provádění updatu softwarové části v ceně zboží po dobu 12 měsíc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40 kalendářních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Gaura, Ph.D., e-mail: jan.gaura@vsb.cz, tel.: 597 325 86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Tomáš Fabián, Ph.D., e-mail: </w:t>
      </w:r>
      <w:hyperlink r:id="rId2">
        <w:r>
          <w:rPr>
            <w:rFonts w:cs="Tahoma" w:ascii="Tahoma" w:hAnsi="Tahoma"/>
            <w:sz w:val="20"/>
            <w:szCs w:val="20"/>
          </w:rPr>
          <w:t>tomas.fabian@vsb.cz</w:t>
        </w:r>
      </w:hyperlink>
      <w:r>
        <w:rPr>
          <w:rFonts w:cs="Tahoma" w:ascii="Tahoma" w:hAnsi="Tahoma"/>
          <w:sz w:val="20"/>
          <w:szCs w:val="20"/>
        </w:rPr>
        <w:t>, tel. 597 325 8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Prodávající v souladu s </w:t>
      </w:r>
      <w:bookmarkStart w:id="0" w:name="_GoBack"/>
      <w:bookmarkEnd w:id="0"/>
      <w:r>
        <w:rPr>
          <w:rFonts w:cs="Tahoma" w:ascii="Tahoma" w:hAnsi="Tahoma"/>
          <w:sz w:val="20"/>
          <w:szCs w:val="20"/>
        </w:rPr>
        <w:t xml:space="preserve">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lnění předmětu smlouvy prováděno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3D skener včetně platformy pro běh ovládacího software</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3D skeneru</w:t>
      </w:r>
      <w:r>
        <w:rPr>
          <w:rFonts w:cs="Tahoma" w:ascii="Tahoma" w:hAnsi="Tahoma"/>
          <w:sz w:val="20"/>
          <w:szCs w:val="20"/>
        </w:rPr>
        <w:t xml:space="preserve"> včetně platformy pro běh ovládacího software. Součástí předmětu plnění j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200"/>
        <w:jc w:val="both"/>
        <w:rPr>
          <w:rFonts w:ascii="Tahoma" w:hAnsi="Tahoma" w:cs="Tahoma"/>
          <w:b/>
          <w:b/>
          <w:sz w:val="20"/>
          <w:szCs w:val="20"/>
        </w:rPr>
      </w:pPr>
      <w:r>
        <w:rPr>
          <w:rFonts w:cs="Tahoma" w:ascii="Tahoma" w:hAnsi="Tahoma"/>
          <w:b/>
          <w:bCs/>
          <w:sz w:val="20"/>
          <w:szCs w:val="20"/>
          <w:u w:val="single"/>
        </w:rPr>
        <w:t>3D skener</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0" w:after="0"/>
        <w:ind w:left="357"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likost snímaného objemu: min. 550x400x3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zdálenost snímané plochy od senzoru: cca 700 mm (± 5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knihovna pro vývojové prostřed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ované vývojové prostředí: Některý z běžných programovacích jazyků nebo prostředí (např. Java, Python, C, C++, C#, Matlab, LabVie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lišení snímače: alespoň 2 500 000 b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Čas skenování při maximálním rozlišení: méně než 1 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chopnost navigovat robot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chopnost uchopení objektu robotem ve snímaném prostoru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rostředí pro definici pohybu robota: webový prohlížeč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působ lokalizace objektů na základě CAD modelu daného objek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ánování trajektorie robot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chrana robota vůči kolizím s objekty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Integrovaná databáze kinematických modelů robot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odpora pro kalibraci senzoru a robot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dolnost skenování vůči okolnímu světl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atforma pro běh ovládacího software součástí dodávky</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3"/>
      <w:headerReference w:type="first" r:id="rId4"/>
      <w:footerReference w:type="default" r:id="rId5"/>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326987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06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59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fabian@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9A1E5-B065-4D0F-8126-875365E5B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10</Pages>
  <Words>4435</Words>
  <Characters>26169</Characters>
  <CharactersWithSpaces>3054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1-03-31T11:4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