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- </w:t>
      </w:r>
      <w:r>
        <w:rPr>
          <w:rFonts w:cs="Tahoma" w:ascii="Tahoma" w:hAnsi="Tahoma"/>
          <w:b/>
          <w:sz w:val="20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3D ske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</w:rPr>
        <w:t>včetně platformy pro běh ovládacího software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3D skeneru</w:t>
      </w:r>
      <w:r>
        <w:rPr>
          <w:rFonts w:cs="Tahoma" w:ascii="Tahoma" w:hAnsi="Tahoma"/>
          <w:sz w:val="20"/>
          <w:szCs w:val="20"/>
        </w:rPr>
        <w:t xml:space="preserve"> včetně platformy pro běh ovládacího software. Součástí předmětu plnění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D skener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snímaného obj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50x400x300 m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zdálenost snímané plochy od sen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ca 700 mm (± 5 %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knihovna pro vývojové prostře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ované vývojové prostředí: Některý z běžných programovacích jazyků nebo prostředí (např. Java, Python, C, C++, C#, Matlab, LabVie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podporované programovací jazyky (nemusí podporovat všechny uvedené)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sním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2 500 000 bod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Čas skenování při maximálním rozliše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éně než 1 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chopnost navigovat r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chopnost uchopení objektu robotem ve snímaném prosto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ostředí pro definici pohybu robota: webový prohlíže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lokalizace objektů na základě CAD modelu daného ob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ánování trajektorie r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chrana robota vůči kolizím s objek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Integrovaná databáze kinematických modelů robot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dpora pro kalibraci senzoru a r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olnost skenování vůči okolnímu svět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atforma pro běh ovládacího software součástí dod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5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CBA36D0-FBFA-469D-81E1-A564D5F25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1-03-30T10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