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55/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3/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40160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3/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A35299-B5BE-478F-A68F-3662098F5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ák</cp:lastModifiedBy>
  <cp:lastPrinted>2018-06-06T11:32:00Z</cp:lastPrinted>
  <dcterms:modified xsi:type="dcterms:W3CDTF">2021-03-29T22:08: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