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325"/>
        <w:gridCol w:w="75"/>
        <w:gridCol w:w="2477"/>
        <w:gridCol w:w="30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Lineární pohony pro Stewartovu plošinu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3. Hodnotící kritéri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dnotící kritérium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dnot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 - Nabídková cen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 bez DPH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 - Zrychlení vysunutí/zasunutí pístnic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Tahoma" w:hAnsi="Tahoma"/>
                <w:sz w:val="20"/>
                <w:szCs w:val="20"/>
              </w:rPr>
              <w:t xml:space="preserve"> m/s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 - Možnost synchronizovaného řízení polohy motorů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káže nabízená řídicí jednotka zajistit synchronizované řízení polohy všech šesti pohonů v čase, přičemž žádaná hodnota polohy každého z pohonů může být jiná?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účastník uvede ANO nebo NE]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[DOPLNÍ ÚČASTNÍK]</w:t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t>[DOPLNÍ ÚČASTNÍK]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284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02:00Z</dcterms:created>
  <dc:creator>Ing. Jiří Zapletal</dc:creator>
  <dc:description/>
  <cp:keywords/>
  <dc:language>en-US</dc:language>
  <cp:lastModifiedBy>Miroslav Jilek</cp:lastModifiedBy>
  <cp:lastPrinted>2007-09-19T08:49:00Z</cp:lastPrinted>
  <dcterms:modified xsi:type="dcterms:W3CDTF">2021-03-18T09:01:00Z</dcterms:modified>
  <cp:revision>1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