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) Technická</w:t>
      </w:r>
      <w:r>
        <w:rPr>
          <w:rFonts w:cs="Tahoma" w:ascii="Tahoma" w:hAnsi="Tahoma"/>
          <w:b/>
          <w:sz w:val="20"/>
          <w:szCs w:val="20"/>
        </w:rPr>
        <w:t xml:space="preserve">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Lineární pohony pro Stewartovu plošinu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ineární pohony pro Stewartovu plošinu: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ohonů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ohonů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>6 k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75510</wp:posOffset>
            </wp:positionH>
            <wp:positionV relativeFrom="paragraph">
              <wp:posOffset>5467985</wp:posOffset>
            </wp:positionV>
            <wp:extent cx="1866900" cy="172593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Lineární pohony musí alespoň splňovat následující parametry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843"/>
        <w:gridCol w:w="2214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zatížení v tahu/tlaku (dynamické, statick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00 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vysunutí píst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≥ </w:t>
            </w:r>
            <w:r>
              <w:rPr>
                <w:rFonts w:cs="Tahoma" w:ascii="Tahoma" w:hAnsi="Tahoma"/>
                <w:sz w:val="20"/>
                <w:szCs w:val="20"/>
              </w:rPr>
              <w:t>200 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rychlost vysunutí/zasunutí píst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≥ </w:t>
            </w:r>
            <w:r>
              <w:rPr>
                <w:rFonts w:cs="Tahoma" w:ascii="Tahoma" w:hAnsi="Tahoma"/>
                <w:sz w:val="20"/>
                <w:szCs w:val="20"/>
              </w:rPr>
              <w:t>0,5 m/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zrychlení vysunutí/zasunutí píst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≥ </w:t>
            </w:r>
            <w:r>
              <w:rPr>
                <w:rFonts w:cs="Tahoma" w:ascii="Tahoma" w:hAnsi="Tahoma"/>
                <w:sz w:val="20"/>
                <w:szCs w:val="20"/>
              </w:rPr>
              <w:t>5 m/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účastník uvede hodnotu (jedná se o hodnocený parametr)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polohy pístnice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usí být možnost vyhodnocení absolutní polohy pístnic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usí být kompatibilní s dodávaným řídicím systé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zda/samosvornost - zajištění polohy motoru při vypnutí/výpadku zdroje el. ener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tážní prvky - možnost připevnění kloubů s aspoň dvěma stupni volnosti na pístnici a těle mo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neární motory jsou použitelné pro aplikaci Stewartovy platformy. Motory jsou schopny pracovat ve svislé poloze a vychýlený od svislé osy do úhlu cca 45°, viz náčrtek kulové výseče pracovní oblasti motoru uvedený pod tabul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115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jednotka motoru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usí obsahovat výkonovou část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usí zajistit zpětnovazební říze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usí být vybavena komunikačním rozhraním pro komunikaci s dalšími zařízení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52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káže nabízená řídicí jednotka zajistit synchronizované řízení polohy všech šesti pohonů v čase, přičemž žádaná hodnota polohy každého z pohonů může být jiná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>účastník doplní ANO/NE (jedná se o hodnocený parametr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  <w:color w:val="000000" w:themeColor="text1"/>
          <w:sz w:val="18"/>
        </w:rPr>
      </w:pPr>
      <w:r>
        <w:rPr>
          <w:rFonts w:cs="Tahoma" w:ascii="Tahoma" w:hAnsi="Tahoma"/>
          <w:color w:val="000000" w:themeColor="text1"/>
          <w:sz w:val="18"/>
        </w:rPr>
        <w:t>Obr. 1 Náčrt kulové výseče pracovní oblasti motoru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42" w:top="1134" w:footer="403" w:bottom="56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e54aa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8c4a8c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44546A" w:themeColor="text2"/>
      <w:sz w:val="18"/>
      <w:szCs w:val="18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4190D76-79F9-4ED6-AE73-AA81A2975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1-03-18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