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51/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5137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2/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2B7B9-D5D1-48CE-AE1E-99E3FD38D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034</Words>
  <Characters>17901</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1-03-19T11:27: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