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0/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33667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2/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35299-B5BE-478F-A68F-3662098F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3033</Words>
  <Characters>17898</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1-03-19T11:37: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