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6/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12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EUR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5 dní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12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ve lhůtách uvedených v příloze č.2 této smlouvy.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této smlouvy je příloha č. 1 a příloha č. 2. </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7E4D7-29A1-49A4-9ED2-900FE4399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9</Pages>
  <Words>3292</Words>
  <Characters>19521</Characters>
  <CharactersWithSpaces>22768</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Dobrá zakázka.cz</dc:creator>
  <dc:description/>
  <dc:language>en-US</dc:language>
  <cp:lastModifiedBy>Milan Matolák</cp:lastModifiedBy>
  <cp:lastPrinted>2014-07-10T07:42:00Z</cp:lastPrinted>
  <dcterms:modified xsi:type="dcterms:W3CDTF">2021-03-18T10:57: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