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cs-CZ"/>
        </w:rPr>
        <w:t>Příloha č. 2 - Technická specifik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optávány jsou tři serverové moduly provozovatelné v blade šasi v níže popsané konfiguraci. Systém musí být plně funkčně integrovatelný do stávajícího technického zařízení Univerzitního datového centra, konkrétně do systému blade šasi Cisco UCS 51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erverový systém musí být dodán v provedení, které umožní maximální osazení serverových portů šasi (požadováno je tzv. half-size provedení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Z důvodu kompatibility s provozovaným prostředím musí být provoz serveru možný v Enhanced vMotion Compatibility clusteru na úrovni „L7 EVC Mode“ v prostředí VMware vSphere.</w:t>
      </w:r>
    </w:p>
    <w:p>
      <w:pPr>
        <w:pStyle w:val="Normal"/>
        <w:numPr>
          <w:ilvl w:val="0"/>
          <w:numId w:val="0"/>
        </w:numPr>
        <w:spacing w:lineRule="auto" w:line="240" w:before="360" w:after="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  <w:t>Technické požadavky na jeden server </w:t>
      </w:r>
    </w:p>
    <w:p>
      <w:pPr>
        <w:pStyle w:val="Normal"/>
        <w:numPr>
          <w:ilvl w:val="0"/>
          <w:numId w:val="0"/>
        </w:numPr>
        <w:spacing w:lineRule="auto" w:line="240" w:before="280" w:after="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cs-CZ"/>
        </w:rPr>
        <w:t>Požadavky na proceso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dva shodné fyzické procesor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minimální základní frekvence jádra 3GH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minimálně 24 fyzických jader na proceso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minimálně 38000 bodů na procesor dle https://www.cpubenchmark.ne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rocesor nesmí trpět bezpečnostními zranitelnostmi Spectre a Meltdown a nebo musí mít vestavěné ochrany proti těmto zranitelnostem</w:t>
      </w:r>
    </w:p>
    <w:p>
      <w:pPr>
        <w:pStyle w:val="Normal"/>
        <w:numPr>
          <w:ilvl w:val="0"/>
          <w:numId w:val="0"/>
        </w:numPr>
        <w:spacing w:lineRule="auto" w:line="240" w:before="280" w:after="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cs-CZ"/>
        </w:rPr>
        <w:t>Požadavky na operační paměť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minimálně 512 GB (složeno z kapacitně identických paměťových modulů) s možností budoucího rozšíření na dvojnásobek s použitím stejných paměťových modulů</w:t>
      </w:r>
    </w:p>
    <w:p>
      <w:pPr>
        <w:pStyle w:val="Normal"/>
        <w:numPr>
          <w:ilvl w:val="0"/>
          <w:numId w:val="0"/>
        </w:numPr>
        <w:spacing w:lineRule="auto" w:line="240" w:before="280" w:after="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cs-CZ"/>
        </w:rPr>
        <w:t>Požadavky na síťové připoj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min. 40GE na každý z obou IO modulů serverového UCS šas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odpora virtuálních rozhraní, min. 256 hardwarových virtuálních ethernet rozhraní nebo HBA na fyzickém rozhraní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odpora prioritizace, QoS, VLAN, VXLAN a možnost definice síťových filtrů (access control lists - ACL) na fyzických i virtuálních rozhraní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odpora FCoE v síťových rozhraních instalovaných v server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automatické převzetí funkce vadného síťového rozhraní druhým rozhraním nebo síťovým modulem bez nutnosti podpory v provozovaném operačním systému v případě výpadku síťového modulu blade šasi nebo všech uplinkových rozhraní tohoto síťového modul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odpora virtualizačních rozhraní, min. 256 hardwarových virtualních ethernet rozhraní nebo HBA na fyzickém rozhra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erver musí obsahovat integrovanou grafickou kart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Doba dodání: do 35 dnů od nabytí účinnosti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Záruka: 12 měsíc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 xml:space="preserve">Požadavky na servis: NBD (Next Business day) po dobu záruky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50dd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750dd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750dd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0dd2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50dd2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50dd2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0d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05</Words>
  <Characters>1802</Characters>
  <CharactersWithSpaces>21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34:00Z</dcterms:created>
  <dc:creator>Mazoch Martin</dc:creator>
  <dc:description/>
  <dc:language>en-US</dc:language>
  <cp:lastModifiedBy>Milan Matolák</cp:lastModifiedBy>
  <dcterms:modified xsi:type="dcterms:W3CDTF">2021-03-18T10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