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9/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bookmarkStart w:id="0" w:name="_GoBack"/>
      <w:bookmarkEnd w:id="0"/>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87A73-0F3B-4B16-BCF1-147F77E7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8</Pages>
  <Words>3056</Words>
  <Characters>18206</Characters>
  <CharactersWithSpaces>2122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3-10T11:33: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