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provedení dobrovolné draž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vrho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škola báňská – Technická univerzita Ostra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17. listopadu 2172/15, 708 00 Ostrava-Porub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:</w:t>
        <w:tab/>
        <w:tab/>
        <w:tab/>
        <w:t>619 89 1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CZ61989100 </w:t>
      </w:r>
    </w:p>
    <w:p>
      <w:pPr>
        <w:pStyle w:val="Heading1"/>
        <w:spacing w:lineRule="auto" w:line="360" w:before="0" w:after="0"/>
        <w:rPr>
          <w:rFonts w:ascii="Times New Roman" w:hAnsi="Times New Roman" w:eastAsia="Calibri" w:eastAsiaTheme="minorHAns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 w:val="false"/>
          <w:bCs w:val="false"/>
          <w:kern w:val="0"/>
          <w:sz w:val="22"/>
          <w:szCs w:val="22"/>
          <w:lang w:eastAsia="en-US"/>
        </w:rPr>
        <w:t>Zastoupená:</w:t>
        <w:tab/>
        <w:tab/>
        <w:t xml:space="preserve">Ing. Gabrielou Mechelovou </w:t>
      </w:r>
      <w:r>
        <w:rPr>
          <w:sz w:val="22"/>
          <w:szCs w:val="22"/>
        </w:rPr>
        <w:t>–</w:t>
      </w:r>
      <w:r>
        <w:rPr>
          <w:rFonts w:eastAsia="Calibri" w:ascii="Times New Roman" w:hAnsi="Times New Roman" w:eastAsiaTheme="minorHAnsi"/>
          <w:b w:val="false"/>
          <w:bCs w:val="false"/>
          <w:kern w:val="0"/>
          <w:sz w:val="22"/>
          <w:szCs w:val="22"/>
          <w:lang w:eastAsia="en-US"/>
        </w:rPr>
        <w:t xml:space="preserve"> kvestorkou</w:t>
      </w:r>
    </w:p>
    <w:p>
      <w:pPr>
        <w:pStyle w:val="Heading1"/>
        <w:spacing w:lineRule="auto" w:line="360" w:before="0" w:after="0"/>
        <w:rPr>
          <w:rFonts w:ascii="Times New Roman" w:hAnsi="Times New Roman" w:eastAsia="Calibri" w:eastAsiaTheme="minorHAns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 w:val="false"/>
          <w:bCs w:val="false"/>
          <w:kern w:val="0"/>
          <w:sz w:val="22"/>
          <w:szCs w:val="22"/>
          <w:lang w:eastAsia="en-US"/>
        </w:rPr>
        <w:t xml:space="preserve">Bankovní spojení: </w:t>
        <w:tab/>
        <w:t>ČSOB, a.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100954151/03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>Ing. Petr Měrka, tel. 597 325 151, email: petr.merka@vsb.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navrhovatel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ažebník: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        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                   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                  </w:t>
        <w:tab/>
      </w:r>
      <w:r>
        <w:rPr>
          <w:rFonts w:cs="Times New Roman" w:ascii="Times New Roman" w:hAnsi="Times New Roman"/>
          <w:highlight w:val="yellow"/>
        </w:rPr>
        <w:t>…………..…………..………</w:t>
      </w:r>
    </w:p>
    <w:p>
      <w:pPr>
        <w:pStyle w:val="Heading1"/>
        <w:spacing w:lineRule="auto" w:line="360" w:before="0" w:after="0"/>
        <w:rPr>
          <w:rFonts w:ascii="Times New Roman" w:hAnsi="Times New Roman" w:eastAsia="Calibri" w:eastAsiaTheme="minorHAns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 w:val="false"/>
          <w:bCs w:val="false"/>
          <w:kern w:val="0"/>
          <w:sz w:val="22"/>
          <w:szCs w:val="22"/>
          <w:lang w:eastAsia="en-US"/>
        </w:rPr>
        <w:t xml:space="preserve">Bankovní spojení: </w:t>
        <w:tab/>
      </w:r>
      <w:r>
        <w:rPr>
          <w:rFonts w:eastAsia="Calibri" w:ascii="Times New Roman" w:hAnsi="Times New Roman" w:eastAsiaTheme="minorHAnsi"/>
          <w:b w:val="false"/>
          <w:bCs w:val="false"/>
          <w:kern w:val="0"/>
          <w:sz w:val="22"/>
          <w:szCs w:val="22"/>
          <w:highlight w:val="yellow"/>
          <w:lang w:eastAsia="en-US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        </w:t>
        <w:tab/>
        <w:tab/>
      </w:r>
      <w:r>
        <w:rPr>
          <w:rFonts w:cs="Times New Roman" w:ascii="Times New Roman" w:hAnsi="Times New Roman"/>
          <w:highlight w:val="yellow"/>
        </w:rPr>
        <w:t>…………..…………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dražebník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tímto podle zákona č. 26/2000 Sb., o veřejných dražbách </w:t>
      </w:r>
      <w:r>
        <w:rPr>
          <w:rFonts w:cs="Times New Roman" w:ascii="Times New Roman" w:hAnsi="Times New Roman"/>
          <w:bCs/>
        </w:rPr>
        <w:t>tuto smlouvu o provedení dobrovolné dražb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Předmět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úplatné provedení veřejné dobrovolné dražby nemovitého majetku Navrhovatele ve smyslu ustanovení § 17 a násl. zákona č. 26/2000 Sb., o veřejných dražbách, ve znění pozdějších předpisů (dále jen „ZVD“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Úvodní ustanovení</w:t>
      </w:r>
    </w:p>
    <w:tbl>
      <w:tblPr>
        <w:tblW w:w="975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794"/>
        <w:gridCol w:w="195"/>
        <w:gridCol w:w="711"/>
        <w:gridCol w:w="194"/>
        <w:gridCol w:w="3452"/>
        <w:gridCol w:w="4046"/>
      </w:tblGrid>
      <w:tr>
        <w:trPr>
          <w:trHeight w:val="389" w:hRule="atLeast"/>
        </w:trPr>
        <w:tc>
          <w:tcPr>
            <w:tcW w:w="975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účely této smlouvy mají výrazy definované v tomto článku následující význam, pokud z příslušného kontextu nevyplývá jinak: „</w:t>
            </w:r>
            <w:r>
              <w:rPr>
                <w:rFonts w:cs="Times New Roman" w:ascii="Times New Roman" w:hAnsi="Times New Roman"/>
                <w:b/>
                <w:bCs/>
              </w:rPr>
              <w:t>Dražebník</w:t>
            </w:r>
            <w:r>
              <w:rPr>
                <w:rFonts w:cs="Times New Roman" w:ascii="Times New Roman" w:hAnsi="Times New Roman"/>
              </w:rPr>
              <w:t xml:space="preserve">" je obchodní společnost, která je oprávněna k provádění dobrovolných dražeb podle zákona o veřejných dražbách, a to na základě jí vydaného živnostenského listu č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………, </w:t>
            </w:r>
            <w:r>
              <w:rPr>
                <w:rFonts w:cs="Times New Roman" w:ascii="Times New Roman" w:hAnsi="Times New Roman"/>
              </w:rPr>
              <w:t xml:space="preserve"> vydaného </w:t>
            </w:r>
            <w:r>
              <w:rPr>
                <w:rFonts w:cs="Times New Roman" w:ascii="Times New Roman" w:hAnsi="Times New Roman"/>
                <w:highlight w:val="yellow"/>
              </w:rPr>
              <w:t>………………………….</w:t>
            </w:r>
            <w:r>
              <w:rPr>
                <w:rFonts w:cs="Times New Roman" w:ascii="Times New Roman" w:hAnsi="Times New Roman"/>
              </w:rPr>
              <w:t xml:space="preserve"> v </w:t>
            </w:r>
            <w:r>
              <w:rPr>
                <w:rFonts w:cs="Times New Roman" w:ascii="Times New Roman" w:hAnsi="Times New Roman"/>
                <w:highlight w:val="yellow"/>
              </w:rPr>
              <w:t>………………………………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Navrhovatel"</w:t>
            </w:r>
            <w:r>
              <w:rPr>
                <w:rFonts w:cs="Times New Roman" w:ascii="Times New Roman" w:hAnsi="Times New Roman"/>
              </w:rPr>
              <w:t> je vlastník předmětu dražby.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Předmětem dražby"</w:t>
            </w:r>
            <w:r>
              <w:rPr>
                <w:rFonts w:cs="Times New Roman" w:ascii="Times New Roman" w:hAnsi="Times New Roman"/>
              </w:rPr>
              <w:t xml:space="preserve"> je nemovitý majetek Navrhovatele, který je představován souborem nemovitých věcí v katastrálním území Horní Bečva, evidovaný </w:t>
            </w:r>
            <w:r>
              <w:rPr>
                <w:rFonts w:cs="Times New Roman" w:ascii="Times New Roman" w:hAnsi="Times New Roman"/>
                <w:bCs/>
              </w:rPr>
              <w:t>na LV č. 1895 pro katastrální území Horní Bečva, obec Horní Bečva, zapsáno u Katastrálního úřadu pro Zlínský kraj</w:t>
            </w:r>
          </w:p>
        </w:tc>
      </w:tr>
      <w:tr>
        <w:trPr>
          <w:trHeight w:val="327" w:hRule="exact"/>
        </w:trPr>
        <w:tc>
          <w:tcPr>
            <w:tcW w:w="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</w:t>
            </w:r>
          </w:p>
        </w:tc>
        <w:tc>
          <w:tcPr>
            <w:tcW w:w="79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r. č.</w:t>
            </w:r>
          </w:p>
        </w:tc>
        <w:tc>
          <w:tcPr>
            <w:tcW w:w="195" w:type="dxa"/>
            <w:tcBorders>
              <w:top w:val="single" w:sz="12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ýměra (m2)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čení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známka, specifikace </w:t>
            </w:r>
          </w:p>
        </w:tc>
      </w:tr>
      <w:tr>
        <w:trPr>
          <w:trHeight w:val="343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avěná plocha a nádvoří, součástí je stavba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částí je stavba Horní Bečva č.e. 528, zapsáno na LV č. 1895 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0/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7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travní porost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/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ná půda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3/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7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ná půda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3/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travní porost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i je vrtaná studna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3/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2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plocha, neplodná půda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i je inženýrská stavba - nádrž na vodu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3/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plocha, ostatní komunikace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3/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travní porost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4/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travní porost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4/2</w:t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travní porost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ází se čistírna odpadních vod (ČOV) a nádrž</w:t>
            </w:r>
          </w:p>
        </w:tc>
      </w:tr>
      <w:tr>
        <w:trPr>
          <w:trHeight w:val="327" w:hRule="exact"/>
        </w:trPr>
        <w:tc>
          <w:tcPr>
            <w:tcW w:w="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 včetně příslušenství, které tvoří stavby charakteru speciálních a inženýrských staveb a venkovní úpravy (zpevněné plochy, oplocení, přípojky sítí apod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lš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</w:t>
      </w:r>
      <w:r>
        <w:rPr>
          <w:rFonts w:cs="Times New Roman" w:ascii="Times New Roman" w:hAnsi="Times New Roman"/>
          <w:bCs/>
        </w:rPr>
        <w:t xml:space="preserve">Dražebník se zavazuje, že </w:t>
      </w:r>
      <w:r>
        <w:rPr>
          <w:rFonts w:cs="Times New Roman" w:ascii="Times New Roman" w:hAnsi="Times New Roman"/>
          <w:b/>
          <w:bCs/>
        </w:rPr>
        <w:t>zpracuje a předá navrhovateli dražební vyhlášku</w:t>
      </w:r>
      <w:r>
        <w:rPr>
          <w:rFonts w:cs="Times New Roman" w:ascii="Times New Roman" w:hAnsi="Times New Roman"/>
          <w:bCs/>
        </w:rPr>
        <w:t xml:space="preserve"> do </w:t>
      </w:r>
      <w:bookmarkStart w:id="0" w:name="_GoBack"/>
      <w:r>
        <w:rPr>
          <w:rFonts w:cs="Times New Roman" w:ascii="Times New Roman" w:hAnsi="Times New Roman"/>
          <w:bCs/>
          <w:highlight w:val="yellow"/>
        </w:rPr>
        <w:t>………</w:t>
      </w:r>
      <w:bookmarkEnd w:id="0"/>
      <w:r>
        <w:rPr>
          <w:rFonts w:cs="Times New Roman" w:ascii="Times New Roman" w:hAnsi="Times New Roman"/>
          <w:bCs/>
        </w:rPr>
        <w:t xml:space="preserve"> dnů od nabytí účinnosti smlouvy, nejdéle do 15. 4.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 Nejnižší podání:</w:t>
      </w:r>
      <w:r>
        <w:rPr>
          <w:rFonts w:cs="Times New Roman" w:ascii="Times New Roman" w:hAnsi="Times New Roman"/>
        </w:rPr>
        <w:t xml:space="preserve"> 11 940 000 Kč (slovy: jedenáct milionů devět set čtyřicet tisíc korun český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Odměna dražebníka: </w:t>
      </w: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</w:rPr>
        <w:t>. % z ceny dosažené vydražením ve smyslu ust. § 18 odst. 1 ZVD, přičemž částka, vzešlá z takto stanovené hodnoty, je uvedena bez DP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ermín plnění předmětu smlouvy: do 31. 05. 2021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 Náklady dražby: </w:t>
      </w:r>
      <w:r>
        <w:rPr>
          <w:rFonts w:cs="Times New Roman" w:ascii="Times New Roman" w:hAnsi="Times New Roman"/>
        </w:rPr>
        <w:t>Hradí se dle ust. § 28 odst. 2 ZVD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s tím, že nebude-li předmět dražby vydražen nebo nestačí-li výtěžek dražby na úhradu nákladů dražby, uhradí náklady dražby nebo jejich zbývající část dražebník, s tím, že navrhovatel uhradí dražebníkov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účelně vynaložených nákladů</w:t>
      </w:r>
      <w:r>
        <w:rPr>
          <w:rFonts w:cs="Times New Roman" w:ascii="Times New Roman" w:hAnsi="Times New Roman"/>
          <w:bCs/>
        </w:rPr>
        <w:t xml:space="preserve"> na provedení dražby ve výši …</w:t>
      </w:r>
      <w:r>
        <w:rPr>
          <w:rFonts w:cs="Times New Roman" w:ascii="Times New Roman" w:hAnsi="Times New Roman"/>
          <w:bCs/>
          <w:highlight w:val="yellow"/>
        </w:rPr>
        <w:t>………………</w:t>
      </w:r>
      <w:r>
        <w:rPr>
          <w:rFonts w:cs="Times New Roman" w:ascii="Times New Roman" w:hAnsi="Times New Roman"/>
          <w:bCs/>
        </w:rPr>
        <w:t xml:space="preserve"> Kč bez DPH, ……………DPH a ……………..Kč s DP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Smluvní strany se ve smyslu ustanovení § 19 odst. 2 dohodly, že cena dosažená vydražením musí být vydražitelem uhrazena v souladu s ustanovením § 29 odst. 4 písm. a) do 10 dnů od skončení draž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Prohlášení a závazky Navrhova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Známé závazky váznoucí na předmětu dražby jsou uvedeny ve výpisu z katastru nemovitostí, který je přílohou č. 1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Navrhovatel prohlašuje, že mu není známo, že by na předmětu dražby vázla další práva nebo závazky neuvedené v čl. IV, odst. 1. této smlouvy, že by měl předmět dražby jiné právní závady nebo že by třetí osoba byla oprávněna uplatnit vůči předmětu dražby jakékoli právo, jímž by byl nabyvatel omezen v nakládání nebo v jejím užívání k účelu, k němuž je předmět dražby urč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Navrhovatel se zavazuje pro případ, že bude nutno upustit od dražby v souladu s ust. § 22, odst. 1 písm. a), b), c), e), f), g), h) ZVD, uhradit dražebníkovi náklady účelně dražebníkem vynaložené na materiální a organizační zabezpečení přípravy draž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Splatnost závazků navrhovatele uvedených v čl. IV, odst. 3 a 4 této smlouvy se sjednává do třiceti dnů ode dne, kdy budou navrhovateli uvedené náklady vyčísleny a bude k jejich úhradě dražebníkem vyzván. Pokud bude navrhovatel v prodlení s úhradou pohledávek dražebníka, zavazuje se uhradit dražebníkovi mimo dlužnou částku za každý započatý den prodlení též smluvní pokutu ve výši jedno promile dlužné část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ávěrečn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Tato smlouva nabývá platnosti dnem podpisu oběma smluvními stranami. Účinnosti nabývá tato smlouva registrací smlouvy dle následujícího ustano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istraci této smlouvy dle ustanovení § 5 zákona č. 340/2015 Sb., o registru smluv provede na základě dohody smluvních stran navrhovatel, a to tak, aby potvrzení o provedení registrace smlouvy bylo zasláno oběma smluvním straná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řípadné spory obou smluvních stran budou řešeny přednostně dohodou. Nedojde-li k dohodě, budou spory řešeny příslušným soudem, nikoliv rozhodc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eškerá korespondence mezi smluvními stranami, včetně jejich prohlášení, je ve vztahu k této smlouvě irelevantní, není-li ve smlouvě stanoveno ji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 této smlouvě své podpi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Každá ze stran je oprávněna tuto smlouvu písemně vypovědět, nebude-li dražba provedena do dvou měsíců od nabytí účinnosti této smlouvy. Výpovědní lhůta činí 30 dnů a začíná běžet prvním dnem následujícím po doručení výpovědi druhé smluvní stra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   výpis z katastru nemovitos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Ostravě, dne: _____________    </w:t>
        <w:tab/>
        <w:t xml:space="preserve">           </w:t>
        <w:tab/>
        <w:tab/>
        <w:t>V _____________, dne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vrhovatele:</w:t>
        <w:tab/>
        <w:tab/>
        <w:tab/>
        <w:tab/>
        <w:tab/>
        <w:t>Za dražební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 xml:space="preserve"> 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Gabriela Mechelová</w:t>
        <w:tab/>
        <w:tab/>
        <w:tab/>
        <w:tab/>
        <w:t>Jmé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estorka</w:t>
        <w:tab/>
        <w:tab/>
        <w:tab/>
        <w:tab/>
        <w:tab/>
        <w:tab/>
        <w:t>Funk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909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445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1445b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5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e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7e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7ee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53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5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7e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7ee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53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53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87c162161c9fb9ce76a7fa41661ce369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dab33c2990107c3298473249db84d176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2A5F5E2-638E-4B63-A4B9-AA507B88D9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611D9C-9467-4D8E-940F-7BB4B62209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31FC98-FB71-4822-8EC5-4E63192B92F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1</Words>
  <Characters>5437</Characters>
  <CharactersWithSpaces>63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4:00Z</dcterms:created>
  <dc:creator>Mgr. Jan Vašek</dc:creator>
  <dc:description/>
  <dc:language>en-US</dc:language>
  <cp:lastModifiedBy>Marie Kubesova</cp:lastModifiedBy>
  <cp:lastPrinted>2018-08-23T10:54:00Z</cp:lastPrinted>
  <dcterms:modified xsi:type="dcterms:W3CDTF">2021-03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