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k veřejné zakázce zadávané v otevřeném nadlimitním řízení podle zákon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</w:rPr>
              <w:t>č. 134/2016 Sb., o zadávání veřejných zakázek (dále také zákon)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dávka studentských postelí a matrací pro Ubytovací služby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  <w:u w:val="single"/>
              </w:rPr>
              <w:t>Část 2 veřejné zakázky – Matrac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zadávacího řízení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</w:rPr>
    </w:pPr>
    <w:r>
      <w:rPr>
        <w:rFonts w:ascii="Times New Roman" w:hAnsi="Times New Roman"/>
        <w:i/>
      </w:rPr>
      <w:t>Příloha č.</w:t>
    </w:r>
    <w:r>
      <w:rPr>
        <w:rFonts w:ascii="Times New Roman" w:hAnsi="Times New Roman"/>
        <w:i/>
        <w:lang w:val="cs-CZ"/>
      </w:rPr>
      <w:t>4b)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rsid w:val="00112e64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112e64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3" ma:contentTypeDescription="Vytvoří nový dokument" ma:contentTypeScope="" ma:versionID="121c92f3bb234b53f7ea2c8016aa37b0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8daabc05000c951d88382e27489db995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390695F-FFB4-4CDB-AC16-2267ACDC2542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2689e5ef-b689-49c9-8c09-292069686d26"/>
    <ds:schemaRef ds:uri="ec2f4b39-f176-4bbd-ae6a-585b00274a7e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EFB6496A-947B-4F87-88F9-827383F687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39B7620-C8C0-4FFC-BEB5-F8E2936F52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  <Pages>1</Pages>
  <Words>178</Words>
  <Characters>1051</Characters>
  <CharactersWithSpaces>1227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2:00Z</dcterms:created>
  <dc:creator>VŠB-TUO</dc:creator>
  <dc:description/>
  <dc:language>en-US</dc:language>
  <cp:lastModifiedBy>Zuska Maria</cp:lastModifiedBy>
  <cp:lastPrinted>2018-04-10T07:32:00Z</cp:lastPrinted>
  <dcterms:modified xsi:type="dcterms:W3CDTF">2021-03-03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